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5 года                                    №   22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очнении адресного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 адресации в с. Анастаси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 - 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 связи с уточнением и упорядочением существующих номеров объектов адресации по ул. Центральная, с. Марфинка, Матвеево-Курганского района Ростовской области, в соответствии с распоряжением от 20.12.2000 г. № 9 Главы администрации Анастасиевского сельсовета «Об установлении аншлагов и упорядочении номерных знаков домовладений»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площадью 76,2 кв.м., кадастровый номер 61:21:0040301:2156 считать расположенным по адресу:                         ул. Центральная, № 69, с. Марфинка, Матвеево - Курганский район, Ростовская область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>
          <w:sz w:val="28"/>
          <w:szCs w:val="28"/>
        </w:rPr>
        <w:tab/>
        <w:t>сельского поселения</w:t>
        <w:tab/>
        <w:t>Е. А.Андр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АСП</dc:creator>
  <dc:description/>
  <cp:keywords/>
  <dc:language>en-US</dc:language>
  <cp:lastModifiedBy>1</cp:lastModifiedBy>
  <cp:lastPrinted>2015-02-24T15:15:00Z</cp:lastPrinted>
  <dcterms:modified xsi:type="dcterms:W3CDTF">2015-04-08T09:43:00Z</dcterms:modified>
  <cp:revision>2</cp:revision>
  <dc:subject/>
  <dc:title>Российская Федерация</dc:title>
</cp:coreProperties>
</file>