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5 года                              № 200    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ке оформления их результ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3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Анастасиев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pacing w:val="7"/>
          <w:szCs w:val="28"/>
        </w:rPr>
        <w:t>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ведущего специалиста имущественных и земельных отношений Кулык Е.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5419" w:leader="none"/>
        </w:tabs>
        <w:jc w:val="both"/>
        <w:rPr/>
      </w:pPr>
      <w:r>
        <w:rPr/>
        <w:t>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7.11.2015 № 200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ок оформления их результат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. Плановое (рейдовое) задание оформляется по форме согласно приложению № 1 к настоящему Порядку и подписывается Главой Анастасиевского сельского поселения (лицом, исполняющим его обязанности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. Плановое (рейдовое) задание должно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 и номер выдачи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должность, фамилию, имя, отчество (последнее –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объект проведения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дату начала и окончания исполнения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должность, подпись, фамилия и инициалы лица, выдавшего плановое (рейдовое) задани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. По результатам планового (рейдового) осмотра, обследований должностным лицом органа муниципального контроля, получившим плановое (рейдовое) задание, составляется акт осмотра, обследо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к настоящему Порядк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. Акт осмотра, обследования должен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, время и место составления акта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наименование органа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) фамилии, имена, отчества (последнее – при наличии) и должности лиц, участвовавших в проведении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дату, время, продолжительность и место проведения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7) сведения о лицах, допустивших нарушения, в случае, если установлены такие лица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9) информацию о мероприятиях, проводимых в ходе осмотра, обследования: фотографирование, отбор проб (указать марку и модель технического средства, условия проведения мероприятия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0) приложения к акту осмотра, обследования (фотоматериалы, протоколы отбора проб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Плановое (рейдовое) задание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на проведение плановых (рейдовых) осмотров, обследований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                                                                                           № 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ано 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(фамилия, имя, отчество, должность должностного лица, получившего зад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(ссылка на положения нормативных правовых актов, в соответствии с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оторыми проводится плановый (рейдовый) осмотр, обследов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проведение планового (рейдового) осмотра, обследования 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объект проведения планового (рейдового) осмотра, обследов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начала и окончания исполнения планового (рейдового)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«____»_____________20__ года по «_____»______________20__ год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ные лица, участвующие в проведении планового (рейдового) осмотра, обследования 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фамилия и инициалы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овое (рейдовое) задание выдал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/_______________________/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(должность)                                (подпись)                           (фамилия и инициалы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                                     «___»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</w:t>
      </w:r>
      <w:r>
        <w:rPr/>
        <w:t>(место составления акта)                                                        (дата составления ак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мотра, обследова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_____»________________20__г. на основании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дата, номер зад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о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ца, проводившие осмотр,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осмотра, обследования присутствовал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осмотра, обследования применялись технические средств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марка, модель технического средств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ходе осмотра, обследования установлено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лагаемые материалы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 (фотоматериалы, протоколы отбора проб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писи лиц, проводивших осмотр, обследование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 лиц, присутствующих при проведении осмотр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9:00Z</dcterms:created>
  <dc:creator>АСП</dc:creator>
  <dc:description/>
  <cp:keywords/>
  <dc:language>en-US</dc:language>
  <cp:lastModifiedBy>User</cp:lastModifiedBy>
  <cp:lastPrinted>2016-07-28T16:26:00Z</cp:lastPrinted>
  <dcterms:modified xsi:type="dcterms:W3CDTF">2016-09-15T06:24:00Z</dcterms:modified>
  <cp:revision>21</cp:revision>
  <dc:subject/>
  <dc:title>Российская Федерация</dc:title>
</cp:coreProperties>
</file>