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РОСТОВСКАЯ ОБЛАСТЬ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>АДМИНИСТРАЦИЯ 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 февраля 2015 г.                          № 20                              с.Анастасиевка </w:t>
      </w:r>
    </w:p>
    <w:p>
      <w:pPr>
        <w:pStyle w:val="Style1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равовые акты</w:t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>Администрации Анастасиевского</w:t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В связи с кадровыми изменениями в Администрации Анастасиевского сельского пос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Внести изменения в постановление Администрации Анастасиевского сельского поселения от 06.09.2011 № 110 «О комиссии по формированию и подготовке муниципального резерва управленческих кадров Анастасиевского сельского поселения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пункт 3 изложить в следующей редакции: « 3. Контроль за исполнением постановления возложить на специалиста первой категории по правовой, кадровой, архивной работе Микрюкову С.С.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изложить в следующей редакции: «Приложение №1 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9.2011г. № 110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ar-SA"/>
        </w:rPr>
        <w:t xml:space="preserve">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кадров Анастаси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ндреева Елена Александровна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 Анастасиев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лык Елена Константин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по земельным и имущественным отношениям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крюкова  Светлана Сергее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пециалист первой категории по правовой, кадровой, архивной работе Администрации Анастасиев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оменская Валентина Евгенье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.о. начальника сектора экономики и финансов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интс Наталья Витальевна»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Администра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в разделе 5 Обеспечение деятельности комиссии пункт 5.1. изложить в следующей редакции: «5.1. Организационное, техническое и документационное обеспечение деятельности комиссии осуществляет специалист первой категории по правовой, кадровой, архивной работ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остановление Администрации Анастасиевского сельского поселения от 06.09.2011 № 108 «Об утверждении перечня руководящих должностей в сфере муниципального управления, на которые формируется муниципальный резерв управленческих  кадров Анастасиевского сельского поселения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ункт 3 изложить в следующей редакции: « 3. Контроль за исполнением постановления возложить на специалиста первой категории по правовой, кадровой, архивной работе Микрюкову С.С.» 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3. Внести в постановление Администрации Анастасиевского сельского поселения от 05.09.2011 № 103 «</w:t>
      </w:r>
      <w:r>
        <w:rPr>
          <w:bCs/>
          <w:sz w:val="28"/>
          <w:szCs w:val="28"/>
        </w:rPr>
        <w:t>Об  утверждении  Положения  о   проведении   конкурса   на  замещение вакантных муниципальных     должностей  муниципальной  службы  в Администрации Анастасиевского     сельского   поселения  и  создании  конкурсной  комиссии</w:t>
      </w:r>
      <w:r>
        <w:rPr>
          <w:sz w:val="28"/>
          <w:szCs w:val="28"/>
        </w:rPr>
        <w:t>» следующее изменение:</w:t>
      </w:r>
    </w:p>
    <w:p>
      <w:pPr>
        <w:pStyle w:val="ConsPlusNormal"/>
        <w:widowControl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пункт 3 изложить в следующей редакции: « 3. Контроль за исполнением постановления возложить на специалиста первой категории по правовой, кадровой, архивной работе  Микрюкову С.С.» </w:t>
      </w:r>
    </w:p>
    <w:p>
      <w:pPr>
        <w:pStyle w:val="Style18"/>
        <w:ind w:firstLine="708"/>
        <w:rPr/>
      </w:pPr>
      <w:r>
        <w:rPr>
          <w:szCs w:val="28"/>
        </w:rPr>
        <w:t>4. Постановление вступает в силу со дня опубликования в информационном бюллетене «Анастасиевский Вестник».</w:t>
      </w:r>
    </w:p>
    <w:p>
      <w:pPr>
        <w:pStyle w:val="Style18"/>
        <w:ind w:firstLine="708"/>
        <w:rPr/>
      </w:pPr>
      <w:r>
        <w:rPr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настасиевского </w:t>
      </w:r>
    </w:p>
    <w:p>
      <w:pPr>
        <w:pStyle w:val="Style18"/>
        <w:tabs>
          <w:tab w:val="clear" w:pos="708"/>
          <w:tab w:val="left" w:pos="6833" w:leader="none"/>
        </w:tabs>
        <w:ind w:hanging="0"/>
        <w:rPr>
          <w:szCs w:val="28"/>
        </w:rPr>
      </w:pPr>
      <w:r>
        <w:rPr>
          <w:szCs w:val="28"/>
        </w:rPr>
        <w:t xml:space="preserve">сельского поселения </w:t>
        <w:tab/>
        <w:t>Е.А.Андреева</w:t>
      </w:r>
    </w:p>
    <w:p>
      <w:pPr>
        <w:pStyle w:val="Normal"/>
        <w:tabs>
          <w:tab w:val="clear" w:pos="708"/>
          <w:tab w:val="left" w:pos="2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sz w:val="28"/>
      <w:szCs w:val="22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40"/>
      <w:szCs w:val="4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2:00Z</dcterms:created>
  <dc:creator>Клиент</dc:creator>
  <dc:description/>
  <cp:keywords/>
  <dc:language>en-US</dc:language>
  <cp:lastModifiedBy>1</cp:lastModifiedBy>
  <cp:lastPrinted>2015-02-20T17:17:00Z</cp:lastPrinted>
  <dcterms:modified xsi:type="dcterms:W3CDTF">2015-04-08T09:42:00Z</dcterms:modified>
  <cp:revision>2</cp:revision>
  <dc:subject/>
  <dc:title/>
</cp:coreProperties>
</file>