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2 ноября 2015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3814,0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5132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4433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431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4911,5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–не предусмотрено. Объем средств областного бюджета – 274,0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 «Общий объем финансирования Программы составляет 33814,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274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едства федерального бюджета – 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3354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сточников – не предусмотрено»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28951,6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401,1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- 3884,2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- 3766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4147,9 тыс.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не предусмотрено. Объем средств областного бюджета – 274 тыс.рублей; Объем средств местного бюджета составляет -28677,6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4 год – 4281,0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302,1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- 3884,2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- 3766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4147,9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4147,9 тыс.рублей;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28951,6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274 тыс.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8677,6 тыс.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к муниципальной программе.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5 В паспорте подпрограммы 2 «Библиотеки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4862,4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4 год – 740,9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731,7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549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549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7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7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763,6 тыс.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не предусмотрено. Объем средств областного бюджета – не предусмотрено; Объем средств местного бюджета составляет -4862,4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4 год – 740,9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731,7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549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549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7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7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763,6 тыс.рублей;»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6 В разделе 8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4862,4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не предусмотрено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4862,4 тыс.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7 к муниципальной программе.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И.о. Главы Анастасиевского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Кулык Е.К.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2.11.2015 № 19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4,3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6,6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2.11.2015 № 19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0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02.11.2015 № 196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0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2:00Z</dcterms:created>
  <dc:creator>Клиент</dc:creator>
  <dc:description/>
  <cp:keywords/>
  <dc:language>en-US</dc:language>
  <cp:lastModifiedBy>Клиент</cp:lastModifiedBy>
  <cp:lastPrinted>2015-02-13T12:16:00Z</cp:lastPrinted>
  <dcterms:modified xsi:type="dcterms:W3CDTF">2015-11-03T13:11:00Z</dcterms:modified>
  <cp:revision>25</cp:revision>
  <dc:subject/>
  <dc:title/>
</cp:coreProperties>
</file>