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11.2015 г.</w:t>
        <w:tab/>
        <w:tab/>
        <w:tab/>
        <w:t xml:space="preserve">      № 196/1</w:t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на 2016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6 ст.17 Федерального закона от 06.10.2003 г. № 131-ФЗ «Об общих принципах организации местного самоуправления в РФ», п.2 ст.45 Устава муниципального образования «Анастасиевское сельское поселение»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6-2018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начальника сектора экономики и финансов Роменскую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02.11.2015 № 196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 с учетом задач, поставленных Президентом Российской Федерации в Бюджетном послании Федеральному Собранию Российской Федерации о бюджетной политике в 2016-2018 годах, и требованиями налоговой политики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6 год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6-2018 годы Прогноз социально-экономического развития Анастасиевского сельского поселения на период 2016-2018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5 года составила 3151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3 640 га, в том числе сельхозугодья – 12 052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8 КФХ. Площадь пашни, занимаемая данной категорией производителей – 2 343,04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6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1 учреждение социального обслуживания, 1 почтовое отделение, 1 отделение «Сбербанка».</w:t>
      </w:r>
    </w:p>
    <w:p>
      <w:pPr>
        <w:pStyle w:val="Normal"/>
        <w:ind w:firstLine="540"/>
        <w:jc w:val="both"/>
        <w:rPr/>
      </w:pPr>
      <w:r>
        <w:rPr/>
        <w:t>Количество обучающихся в 2 средних общеобразовательных школах в 2015 году составило 303 человека. Все школы работают в первую смену. Количество детей, посещаемых ДОУ, составляет 93 человека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абонентов стационарной телефонной связи в поселении составляет 286. Емкости всех АТС задействованы полностью. Установлены таксофоны во всех населенных пунктах.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31,2 км., водопроводных сетей – 29 км. Налажено регулярное автобусное сообщение всех населённых пунктов с районным центром п.Матвеев-Курган. Степень газификации населения в 2015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15 году составила 552  человека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6 год учтены факторы, которые повлияют на производство сельскохозяйственной продукции в 2016 году.  В 2016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1 корову ежегодно растут и в 2014 году составили: СПК колхоз «РОДИНА» - 7 826 кг, СПК (колхоз) «Рассвет» - 3 155 кг, поголовье КРС составило 2 520 голов, в том числе коров – 1 049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2-2014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1"/>
        <w:gridCol w:w="703"/>
        <w:gridCol w:w="1061"/>
        <w:gridCol w:w="1062"/>
        <w:gridCol w:w="1062"/>
        <w:gridCol w:w="1061"/>
        <w:gridCol w:w="1062"/>
        <w:gridCol w:w="1062"/>
      </w:tblGrid>
      <w:tr>
        <w:trPr>
          <w:trHeight w:val="45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ПК (колхоз) «Рассвет»</w:t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7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8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961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49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55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2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58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244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6-2018 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720" w:right="97" w:hanging="36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720" w:right="97" w:hanging="360"/>
        <w:rPr/>
      </w:pPr>
      <w:r>
        <w:rPr>
          <w:rStyle w:val="StrongEmphasis"/>
          <w:b w:val="false"/>
          <w:color w:val="1E1E1E"/>
        </w:rPr>
        <w:t>развитию транспортной системы;</w:t>
      </w:r>
    </w:p>
    <w:p>
      <w:pPr>
        <w:pStyle w:val="Normal"/>
        <w:numPr>
          <w:ilvl w:val="0"/>
          <w:numId w:val="2"/>
        </w:numPr>
        <w:ind w:left="720" w:right="97" w:hanging="36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й поддержк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ю общественного порядка и противодействие преступ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муниципаль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е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физической культуры и спорта.</w:t>
      </w:r>
    </w:p>
    <w:p>
      <w:pPr>
        <w:pStyle w:val="Normal"/>
        <w:ind w:left="540"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Содержание и ремонт внутрипоселковых автомобильных дорог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Приобретение и установка дорожных знак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ыборочный капитальный ремонт скважин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.</w:t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16-2018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>Для развития учреждений культуры потребуются большие денежные вложения для капитального и текущего ремонта здания Марфинского СДК, укрепления материально-технической базы, что приведет к повышению уровня обслуживания и предоставления услуг жителям поселения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6-2018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; развитие библиотечного дела,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;</w:t>
      </w:r>
    </w:p>
    <w:p>
      <w:pPr>
        <w:pStyle w:val="Normal"/>
        <w:ind w:right="97" w:firstLine="540"/>
        <w:jc w:val="both"/>
        <w:rPr/>
      </w:pPr>
      <w:r>
        <w:rPr/>
        <w:t>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ind w:right="97" w:firstLine="540"/>
        <w:jc w:val="both"/>
        <w:rPr/>
      </w:pPr>
      <w:r>
        <w:rPr/>
        <w:t>В 2016-2018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1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5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 xml:space="preserve">В бюджет поселения зачисляется имеющаяся задолженность по налогам и перерасчеты по иным обязательным платежам. Таковым доходом для Анастасиевского сельского поселения является земельный налог (по обязательствам, возникшим до 1 января 2006 года), мобилизуемым на территориях поселений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6-2018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5288"/>
        <w:gridCol w:w="1570"/>
        <w:gridCol w:w="1570"/>
        <w:gridCol w:w="1570"/>
      </w:tblGrid>
      <w:tr>
        <w:trPr>
          <w:trHeight w:val="139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6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8 год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9 90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9 90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9 906,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2 20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2 20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2 205,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 20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 20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 205,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2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2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238,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70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70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1 706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Cs/>
              </w:rPr>
            </w:pPr>
            <w:r>
              <w:rPr>
                <w:bCs/>
              </w:rPr>
              <w:t>1 70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Cs/>
              </w:rPr>
            </w:pPr>
            <w:r>
              <w:rPr>
                <w:bCs/>
              </w:rPr>
              <w:t>1 70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Cs/>
              </w:rPr>
            </w:pPr>
            <w:r>
              <w:rPr>
                <w:bCs/>
              </w:rPr>
              <w:t>1 706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 64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 64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 646,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10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10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102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3 54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3 54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/>
            </w:pPr>
            <w:r>
              <w:rPr/>
              <w:t>3 544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82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82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823,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 xml:space="preserve">Прогноз по доходам бюджета поселения на 2016-2018 годы рассчитан с учетом прогноза социально-экономического развития Анастасиевского сельского поселения, основных направлений налоговой и бюджетной политики на 2016-2018 годы. Наибольшая доля поступлений в общей сумме налоговых доходов поселения приходится на налог на доходы физических лиц, земельный налог и налоги на товары (работы, услуги), реализуемые на территории Российской Федерации. По мере повышения заработной платы на предприятиях наполняемость бюджета доходами в виде налога на доходы физических лиц будет расти. </w:t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6-2018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User</dc:creator>
  <dc:description/>
  <cp:keywords/>
  <dc:language>en-US</dc:language>
  <cp:lastModifiedBy>User</cp:lastModifiedBy>
  <cp:lastPrinted>2017-05-12T11:00:00Z</cp:lastPrinted>
  <dcterms:modified xsi:type="dcterms:W3CDTF">2017-05-12T08:12:00Z</dcterms:modified>
  <cp:revision>3</cp:revision>
  <dc:subject/>
  <dc:title>РОССИЙСКАЯ ФЕДЕРАЦИЯ</dc:title>
</cp:coreProperties>
</file>