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15</w:t>
        <w:tab/>
        <w:t xml:space="preserve">            </w:t>
        <w:tab/>
        <w:t xml:space="preserve">                       №  195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23.08.2013г. № 95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становление и изменение адреса объекта адресации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настасиевского сельского поселения  от 23.08.2012г. № 9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своение  или изменение адреса объекту адресаци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: «Об утверждении Административного регламента по предоставлению муниципальной услуги «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 части 1 слова «Установление и изменение адреса объекта адресации» заменить на «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1 части 2 изложить в следующей редакц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2.1. Наименование муниципальной услуги 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дел 2.11 раздела 2  изложить  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2 раздела 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К.Кулы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1-02T13:28:00Z</dcterms:modified>
  <cp:revision>8</cp:revision>
  <dc:subject/>
  <dc:title>ПРОЕКТ</dc:title>
</cp:coreProperties>
</file>