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  <w:tab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ВЕЕВО -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АНАСТАСИЕ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10. 2015 года.                                       №  191                          с. Анастасиевка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Анастасиевского сельского поселения  от 23.08.2012. № 9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на территории Анастасиевского сельского поселения Матвеево-Курганского район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изменени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Анастасиевского сельского поселения  от 23.08.2012. № 94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true"/>
        <w:autoSpaceDE w:val="false"/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) пункт 2.5  части 2 добавить следующим содержанием: «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) пункт 2.12 части 2 изложить  в ново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.12.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) пункт 2.13 части 2 изложить  в новой редакции:</w:t>
      </w:r>
      <w:r>
        <w:rPr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2.06.2015 № 386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31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лавы Анастаси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Е.К.Кулык</w:t>
      </w:r>
    </w:p>
    <w:sectPr>
      <w:type w:val="nextPage"/>
      <w:pgSz w:w="11906" w:h="16838"/>
      <w:pgMar w:left="1276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qFormat/>
    <w:rPr>
      <w:b/>
      <w:bCs/>
      <w:color w:val="76923C"/>
      <w:u w:val="single" w:color="9BBB59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9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3">
    <w:name w:val="Основной текст с отступом 2 Знак"/>
    <w:qFormat/>
    <w:rPr>
      <w:sz w:val="22"/>
      <w:szCs w:val="22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outlineLvl w:val="0"/>
    </w:pPr>
    <w:rPr>
      <w:i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right="111" w:firstLine="709"/>
      <w:jc w:val="both"/>
    </w:pPr>
    <w:rPr>
      <w:sz w:val="28"/>
      <w:szCs w:val="28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 w:bidi="ar-SA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Название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7">
    <w:name w:val="Без интервала"/>
    <w:basedOn w:val="Normal"/>
    <w:qFormat/>
    <w:pPr>
      <w:ind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3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ind w:hanging="0"/>
      <w:textAlignment w:val="baseline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360"/>
    </w:pPr>
    <w:rPr/>
  </w:style>
  <w:style w:type="paragraph" w:styleId="11">
    <w:name w:val="1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3:00Z</dcterms:created>
  <dc:creator>user</dc:creator>
  <dc:description/>
  <cp:keywords/>
  <dc:language>en-US</dc:language>
  <cp:lastModifiedBy>1</cp:lastModifiedBy>
  <cp:lastPrinted>2013-08-16T15:42:00Z</cp:lastPrinted>
  <dcterms:modified xsi:type="dcterms:W3CDTF">2015-11-02T13:35:00Z</dcterms:modified>
  <cp:revision>8</cp:revision>
  <dc:subject/>
  <dc:title/>
</cp:coreProperties>
</file>