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29.10.2015 года                               №190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bookmarkStart w:id="0" w:name="OLE_LINK4"/>
      <w:bookmarkStart w:id="1" w:name="OLE_LINK3"/>
      <w:r>
        <w:rPr/>
        <w:t xml:space="preserve"> 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.о.Главы Анастасиевског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Е.К.Кулы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Анастасие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    от   29.10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szCs w:val="28"/>
        </w:rPr>
        <w:t>ст. 11.10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 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>2.1. Наименование муниципальной услуги - Утверждение 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szCs w:val="28"/>
        </w:rPr>
        <w:t>правовыми актами при необходим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тав Анастасие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7 «Об утверждении правил землепользования и застройки  Анастасиевского сельского  поселения Матвеево-Курганского района».</w:t>
      </w:r>
    </w:p>
    <w:p>
      <w:pPr>
        <w:pStyle w:val="Normal"/>
        <w:jc w:val="both"/>
        <w:rPr/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Анастасиевского сельского поселения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4. Жалоба может быть подана в письменной форме на бумажном носителе, в электронном виде, путем направления жалобы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 сайт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b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470598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7059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939540</wp:posOffset>
                </wp:positionV>
                <wp:extent cx="325374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0.7pt;mso-wrap-distance-left:9.05pt;mso-wrap-distance-right:9.05pt;mso-wrap-distance-top:0pt;mso-wrap-distance-bottom:0pt;margin-top:310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017520</wp:posOffset>
                </wp:positionV>
                <wp:extent cx="3648075" cy="483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8.05pt;mso-wrap-distance-left:9.05pt;mso-wrap-distance-right:9.05pt;mso-wrap-distance-top:0pt;mso-wrap-distance-bottom:0pt;margin-top:237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3934460</wp:posOffset>
                </wp:positionV>
                <wp:extent cx="197104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1.5pt;mso-wrap-distance-left:9.05pt;mso-wrap-distance-right:9.05pt;mso-wrap-distance-top:0pt;mso-wrap-distance-bottom:0pt;margin-top:309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5106035</wp:posOffset>
                </wp:positionV>
                <wp:extent cx="3817620" cy="619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8.75pt;mso-wrap-distance-left:9.05pt;mso-wrap-distance-right:9.05pt;mso-wrap-distance-top:0pt;mso-wrap-distance-bottom:0pt;margin-top:402.0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+2"/>
    <w:basedOn w:val="Normal"/>
    <w:next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mashburo</dc:creator>
  <dc:description/>
  <cp:keywords/>
  <dc:language>en-US</dc:language>
  <cp:lastModifiedBy>1</cp:lastModifiedBy>
  <cp:lastPrinted>2015-11-02T16:24:00Z</cp:lastPrinted>
  <dcterms:modified xsi:type="dcterms:W3CDTF">2016-08-16T13:43:00Z</dcterms:modified>
  <cp:revision>7</cp:revision>
  <dc:subject/>
  <dc:title> </dc:title>
</cp:coreProperties>
</file>