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.10.2015 года                                       № 185                                 с.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 постановление Администрации Анастасиевского сельского поселения от 28.07.2015 №12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нести изменение в приложение к </w:t>
      </w:r>
      <w:r>
        <w:rPr>
          <w:szCs w:val="24"/>
        </w:rPr>
        <w:t xml:space="preserve">постановлению Администрации Анастасиевского сельского поселения  </w:t>
      </w:r>
      <w:r>
        <w:rPr/>
        <w:t>28.07.2015 №123 «</w:t>
      </w:r>
      <w:r>
        <w:rPr>
          <w:szCs w:val="28"/>
        </w:rPr>
        <w:t>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.»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>И.о.Главы Анастасиевского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>Сельского поселения                                                                        Е.К.Кулык</w:t>
      </w:r>
    </w:p>
    <w:sectPr>
      <w:head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8:00Z</dcterms:created>
  <dc:creator>mashburo</dc:creator>
  <dc:description/>
  <cp:keywords/>
  <dc:language>en-US</dc:language>
  <cp:lastModifiedBy>1</cp:lastModifiedBy>
  <cp:lastPrinted>2015-03-04T11:53:00Z</cp:lastPrinted>
  <dcterms:modified xsi:type="dcterms:W3CDTF">2015-11-02T13:34:00Z</dcterms:modified>
  <cp:revision>5</cp:revision>
  <dc:subject/>
  <dc:title> </dc:title>
</cp:coreProperties>
</file>