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10.2015 года                                       №  180   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117 « Об  утверждении  Административного регламента  предоставления  муниципальной  услуги « Предоставление гражданам, имеющим трех и более детей, в собственность  бесплатно земельных участков, находящихся в  муниципальной  собственности  или государственная  собственность на  которые  не  разграничен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Анастасиевского сельского поселения  от </w:t>
      </w:r>
      <w:r>
        <w:rPr/>
        <w:t>28.07.2015 №117</w:t>
      </w:r>
      <w:r>
        <w:rPr>
          <w:szCs w:val="24"/>
        </w:rPr>
        <w:t xml:space="preserve"> «</w:t>
      </w:r>
      <w:r>
        <w:rPr>
          <w:szCs w:val="28"/>
        </w:rPr>
        <w:t>Об утверждении административного регламента 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»</w:t>
      </w:r>
      <w:r>
        <w:rPr>
          <w:rFonts w:eastAsia="Calibri"/>
          <w:szCs w:val="28"/>
          <w:lang w:eastAsia="en-US"/>
        </w:rPr>
        <w:t>»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полнить  пункт 8  следующим содержанием: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.»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ункт 16  изложить 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ункт 17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Главы Анастаси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 Е.К.Кулы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>mashburo</dc:creator>
  <dc:description/>
  <cp:keywords/>
  <dc:language>en-US</dc:language>
  <cp:lastModifiedBy>1</cp:lastModifiedBy>
  <cp:lastPrinted>2015-11-02T15:23:00Z</cp:lastPrinted>
  <dcterms:modified xsi:type="dcterms:W3CDTF">2015-11-02T12:23:00Z</dcterms:modified>
  <cp:revision>6</cp:revision>
  <dc:subject/>
  <dc:title> </dc:title>
</cp:coreProperties>
</file>