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ПОСТАНОВЛЕНИЕ № 177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26 октября </w:t>
      </w:r>
      <w:r>
        <w:rPr>
          <w:rFonts w:cs="Times New Roman" w:ascii="Times New Roman" w:hAnsi="Times New Roman"/>
          <w:sz w:val="24"/>
          <w:szCs w:val="24"/>
        </w:rPr>
        <w:t>2015 г.</w:t>
        <w:tab/>
        <w:tab/>
        <w:tab/>
        <w:tab/>
        <w:tab/>
        <w:tab/>
        <w:tab/>
        <w:tab/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.06.2015г. № 88 «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а социально-экономического развития Анастасие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и составления проекта бюджета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6 год и на плановый период 2017-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азработки проекта бюджета Анастасиевского сельского поселения на 2016 год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от 25.06.2015г. № 8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порядка и сроков разработки прогноза социально-экономического развития Анастасиевского сельского поселения и составления проекта бюджета поселения на 2016 год и на плановый период 2017-2018 годы» измен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Наименование постановления изложить в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порядка и сроков разработки прогноза социально-экономического развития Анастасиевского сельского поселения на 2016-2018 годы и составления проекта бюджета поселения на 2016 год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реамбулу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 соответствии со статьями 169, 173, 184 Бюджетного кодекса Российской Федерации и решением Собрания депутатов Анастасиевского сельского поселения от 16.12.2009 № 50 «Об утверждении Положения о бюджетном процессе в Анастасиевском сельском поселении», в целях обеспечения разработки прогноза социально-экономического развития поселения на 2016-2018 годы и составления проекта бюджета сельского поселения на 2016 год, </w:t>
      </w: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</w:rPr>
        <w:t>: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ункт 1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. Утвердить Порядок и сроки разработки прогноза социально-экономического развития сельского поселения на 2016-2018 годы и составления проекта бюджета поселения на 2016 год согласно приложению».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Приложение к постановлению Администрации Анастасиевского </w:t>
        <w:br/>
        <w:t>сельского поселения от 25.06.2015 г. № 88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и.о. начальника сектора экономики и финансов Роменскую В.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И.о. Главы Анастасиевского </w:t>
      </w:r>
    </w:p>
    <w:p>
      <w:pPr>
        <w:pStyle w:val="Normal"/>
        <w:autoSpaceDE w:val="false"/>
        <w:ind w:firstLine="540"/>
        <w:rPr/>
      </w:pPr>
      <w:r>
        <w:rPr/>
        <w:t>сельского поселения</w:t>
        <w:tab/>
        <w:tab/>
        <w:tab/>
        <w:tab/>
        <w:tab/>
        <w:tab/>
        <w:tab/>
        <w:t>Кулык Е.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Анастасиевского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ения от  26.10.2015г. № 17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Анастасиев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25.06.2015 г. № 8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Анастаси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 и составления проекта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год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19"/>
        <w:gridCol w:w="198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в Администрацию Матвеево-Курганского района прогноза социально экономического развития на 2016 – 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</w:rPr>
            </w:pPr>
            <w:r>
              <w:rPr>
                <w:spacing w:val="-16"/>
                <w:kern w:val="2"/>
              </w:rPr>
              <w:t>до 20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>
          <w:trHeight w:val="7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ов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ведений о задолженности по платежам сельского поселения по состоянию на последнюю отчетную дату по сельскому поселению по следующим видам налог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емельному налогу; налогу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Колесник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  <w:t>Экономических показателей и исходных данных, формирующих налоговый потенциал по сельскому поселению на 2016 – 2018 годы, по формам, утвержденным министерством финансов Ростовской области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огу на доходы физических лиц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огам на имущество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государственной пошлине з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0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kern w:val="2"/>
              </w:rPr>
              <w:t>Инспектор Колесник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ценки неналогового потенциала доходов от использования и продажи имущества сельского поселения на 2016 – 2018 годы по формам, утвержденным министерством финансов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kern w:val="2"/>
              </w:rPr>
              <w:t>до 15 июля</w:t>
            </w:r>
          </w:p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ценки налогового и неналогового потенциала по сельскому поселения на 2016 – 2018 годы по формам, утвержденным министерством финансов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kern w:val="2"/>
              </w:rPr>
              <w:t>до 15 июля</w:t>
            </w:r>
          </w:p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ов, используемых при формировании бюджета сельского поселения на 2016 год и на плановый период 2017 и 2018 годов, по формам, установленным Постановлением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30 июл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и представление Главе сельского поселения  параметров бюджета сельского поселения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5 ноябр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ратил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ратил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гласование сектором экономики и финансов Администрации сельского поселения проектов муниципальных программ Анастасиевского сельского поселения, предлагаемых к финансированию начиная с 2016 года, а также проектов изменений в ранее утвержденные программы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4"/>
                <w:kern w:val="2"/>
              </w:rPr>
              <w:t>до 10 но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16 –</w:t>
              <w:br/>
              <w:t>2018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spacing w:val="-14"/>
                <w:kern w:val="2"/>
              </w:rPr>
              <w:t>до 23 но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>
          <w:trHeight w:val="8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едварительных итогов социально-экономического развития Анастасиевского сельского поселения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 ноября 2015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заказчики программ</w:t>
            </w:r>
          </w:p>
        </w:tc>
      </w:tr>
      <w:tr>
        <w:trPr>
          <w:trHeight w:val="8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в сектор экономики и финансов Администрации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3 но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тветственные исполнители муниципальных программ сельского поселения</w:t>
            </w:r>
          </w:p>
        </w:tc>
      </w:tr>
      <w:tr>
        <w:trPr>
          <w:trHeight w:val="1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Представление в комиссию по бюджету, налогам и собственности для внесения в Собрание депутатов следующего проекта решения: «О бюджете Анастасиевского сельского поселения Матвеево-Курганского района на 2016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 но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уточненных реестров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 января 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Формирование уточненного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до 15 февраля 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Колесниченко</dc:creator>
  <dc:description/>
  <cp:keywords/>
  <dc:language>en-US</dc:language>
  <cp:lastModifiedBy>Андреева</cp:lastModifiedBy>
  <cp:lastPrinted>2013-09-18T08:40:00Z</cp:lastPrinted>
  <dcterms:modified xsi:type="dcterms:W3CDTF">2015-11-02T14:18:00Z</dcterms:modified>
  <cp:revision>6</cp:revision>
  <dc:subject/>
  <dc:title>АДМИНИСТРАЦИЯ РОСТОВСКОЙ ОБЛАСТИ</dc:title>
</cp:coreProperties>
</file>