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Cs w:val="28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2 окт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мене особого противопожар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жима  на территории Анастасиев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В связи  с  изменением  погодных  условий ( понижение температуры  воздуха  окружающей  среды, осадки)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Отменить особый противопожарный  режим  на территории  Анастасиевского  сельского  поселения с 22 октября 20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1</cp:lastModifiedBy>
  <cp:lastPrinted>2015-02-13T12:16:00Z</cp:lastPrinted>
  <dcterms:modified xsi:type="dcterms:W3CDTF">2015-11-02T08:33:00Z</dcterms:modified>
  <cp:revision>26</cp:revision>
  <dc:subject/>
  <dc:title/>
</cp:coreProperties>
</file>