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НАСТАСИЕВСКОГО  СЕЛЬСКОГО    ПОСЕЛЕНИЯ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</w:t>
      </w:r>
      <w:r>
        <w:rPr>
          <w:spacing w:val="17"/>
          <w:sz w:val="28"/>
          <w:szCs w:val="28"/>
        </w:rPr>
        <w:t>№ 17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307" w:after="0"/>
        <w:rPr/>
      </w:pPr>
      <w:r>
        <w:rPr>
          <w:spacing w:val="-4"/>
          <w:sz w:val="28"/>
          <w:szCs w:val="28"/>
        </w:rPr>
        <w:t>16. 02.2015г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.Анастасиевка</w:t>
      </w:r>
    </w:p>
    <w:p>
      <w:pPr>
        <w:pStyle w:val="Normal"/>
        <w:shd w:fill="FFFFFF" w:val="clear"/>
        <w:ind w:left="325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8.2012г. № 88/1 « О соз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экспертного заключения на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,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проведению экспертного заключения на проекты административных регламентов по предоставлению муниципальных услуг – Хмара О.А., Зимогляденко М.М, Роменскую В.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ключить в состав комиссии по проведению экспертного заключения на проекты административных регламентов по предоставлению муниципальных услуг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 1 категории по правовой, кадровой и архивной работе  Микрюкову  Светлану Сергеевну в качестве секретаря комиссии;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его специалиста по вопросам ЖКХ, благоустройства, архитектуры, строительства, транспорта, связи, природоохранной деятельности Аттарову Наталью Дмитриевну  в качестве члена комиссии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сектора экономики и  финансов Роменскую  Валентину Евгеньевну в качестве  заместителя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сельского поселения:                                                          Е.А. Андре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0" w:right="12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sz w:val="37"/>
      <w:szCs w:val="3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" w:after="28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spacing w:before="28" w:after="2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Клиент</dc:creator>
  <dc:description/>
  <cp:keywords/>
  <dc:language>en-US</dc:language>
  <cp:lastModifiedBy>1</cp:lastModifiedBy>
  <cp:lastPrinted>2015-02-16T18:30:00Z</cp:lastPrinted>
  <dcterms:modified xsi:type="dcterms:W3CDTF">2015-04-08T09:37:00Z</dcterms:modified>
  <cp:revision>2</cp:revision>
  <dc:subject/>
  <dc:title/>
</cp:coreProperties>
</file>