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>АДМИН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2015 г.</w:t>
        <w:tab/>
        <w:tab/>
        <w:tab/>
        <w:tab/>
        <w:t>№ 168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статьей 26.1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п.7 раздела VI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настасиевского сельского поселения Матвеево-Курганского района (далее – бюджета сельского поселения)  за 9 месяцев 2015 года по доходам в сумме 10 434,8 тыс. рублей, по расходам в сумме 8 132,9 тыс. рублей с превышением доходов над расходами (профицит  бюджета) в сумме 2 301,9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9 месяцев 2015 года является Администрация Анастаси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сельского поселения опубликовать сведения о ходе исполнения  бюджета Анастасиевского сельского поселения за 9 месяцев 2015 года согласно приложению к настоящему постановлению в информационном бюллетене Анастасиевского сельского поселения и разместить на официальном сайте Администрации Анастаси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0.2015г.№ 16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u w:val="single"/>
        </w:rPr>
      </w:pPr>
      <w:r>
        <w:rPr>
          <w:b w:val="false"/>
          <w:u w:val="singl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u w:val="single"/>
        </w:rPr>
      </w:pPr>
      <w:r>
        <w:rPr>
          <w:b w:val="false"/>
          <w:u w:val="singl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  <w:u w:val="single"/>
        </w:rPr>
        <w:t>сельского поселения Матвеево-Курганского района</w:t>
      </w:r>
      <w:r>
        <w:rPr>
          <w:u w:val="single"/>
        </w:rPr>
        <w:t xml:space="preserve"> </w:t>
      </w:r>
      <w:r>
        <w:rPr>
          <w:b w:val="false"/>
          <w:u w:val="single"/>
        </w:rPr>
        <w:t>за 9 месяцев 2015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9 месяцев 2015 года составило по доходам в сумме 10 434,8 тыс. рублей</w:t>
      </w:r>
      <w:r>
        <w:rPr>
          <w:sz w:val="28"/>
        </w:rPr>
        <w:t>,</w:t>
      </w:r>
      <w:r>
        <w:rPr>
          <w:sz w:val="28"/>
          <w:szCs w:val="28"/>
        </w:rPr>
        <w:t xml:space="preserve"> или 80,4 % к годовому плану и по расходам в сумме 8 132,9 тыс. рублей, или 59,1 %, профицит по итогам 9 месяцев 2015 года составил 2 301,8 тыс. рублей</w:t>
      </w:r>
      <w:r>
        <w:rPr>
          <w:sz w:val="28"/>
        </w:rPr>
        <w:t>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4 года поступление доходов увеличилось на 1 185,4 тыс. рублей или составило 112,8 %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ём расходов бюджета сельского поселения в сравнении с аналогичным периодом 2014 года уменьшился на 517,5 тыс. рублей или на 6,0 %. Показатели бюджета сельского поселения за 9 месяцев 201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 391,4 тыс. рубле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ли 84,9 % к годовым плановым назначениям. Наибольший удельный вес в их структуре за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– 1 784,6 тыс. рублей перевыполнен к годовым плановым назначениям и составил 100,0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2 657,3 тыс. рублей или 89,7 %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ДФЛ – 1 873,9 тыс. рублей или 93,8 %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звозмездные поступления за 9 месяцев 2015 года составили 3 043,4 тыс. рублей, из ни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2 604,8 тыс. рублей – дотации на выравнивание бюджетной обеспечен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148,2 тыс. рублей – субвенции на осуществление первичного воинского учета на территориях, где отсутствуют военные комиссариаты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0,2 тыс. рублей – субвенции бюджетам поселений на выполнение передаваемых полномочий субъектов Российской Федерации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290,2 тыс. рублей – иные межбюджетные трансферты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ходов и расходов бюджета поселени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ная часть бюджета сельского поселения исполнена в сумме 10 434,8 тыс. рублей при годовом плане</w:t>
      </w:r>
      <w:r>
        <w:rPr>
          <w:bCs/>
          <w:sz w:val="28"/>
          <w:szCs w:val="28"/>
          <w:lang w:eastAsia="ar-SA"/>
        </w:rPr>
        <w:t xml:space="preserve"> 12 977,4 </w:t>
      </w:r>
      <w:r>
        <w:rPr>
          <w:sz w:val="28"/>
          <w:szCs w:val="28"/>
          <w:lang w:eastAsia="ar-SA"/>
        </w:rPr>
        <w:t>тыс. рублей или на 80,4 %. Из них исполнение составило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, тыс. рублей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, в том числ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73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3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85,4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8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84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22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7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, в том чис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18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101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3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</w:t>
            </w:r>
            <w:r>
              <w:rPr>
                <w:b/>
                <w:bCs/>
                <w:sz w:val="28"/>
                <w:szCs w:val="28"/>
              </w:rPr>
              <w:t>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7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91,4</w:t>
            </w:r>
          </w:p>
        </w:tc>
      </w:tr>
      <w:tr>
        <w:trPr>
          <w:trHeight w:val="90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8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sz w:val="28"/>
                <w:szCs w:val="28"/>
              </w:rPr>
              <w:t>безвозмездных поступлений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43,4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9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434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ная часть бюджета сельского поселения исполнена в сумме 8 132,9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лей при годовом плане</w:t>
      </w:r>
      <w:r>
        <w:rPr>
          <w:bCs/>
          <w:sz w:val="28"/>
          <w:szCs w:val="28"/>
          <w:lang w:eastAsia="ar-SA"/>
        </w:rPr>
        <w:t xml:space="preserve"> 13 755,4 </w:t>
      </w:r>
      <w:r>
        <w:rPr>
          <w:sz w:val="28"/>
          <w:szCs w:val="28"/>
          <w:lang w:eastAsia="ar-SA"/>
        </w:rPr>
        <w:t>тыс. рублей или на 59,1 %. Из них исполнение составило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, тыс. рубле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, в том числ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8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9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78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7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13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фицит «-», профицит «+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1,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сфере расходов бюджета сельского поселения направлена на  осуществление первоочередных расходов, связанных с выплатой заработной платы и начислений на неё, социальным обеспечением населения сельского поселения, созданием комфортного и безопасного проживания населения на территории сельского поселения, оплатой коммунальных услуг,  прочими расходами для обеспечения текущей деятельности сельского поселения.  Расходы на оплату труда с начислениями  в составе бюджета сельского поселения </w:t>
      </w:r>
    </w:p>
    <w:p>
      <w:pPr>
        <w:pStyle w:val="Normal"/>
        <w:tabs>
          <w:tab w:val="clear" w:pos="708"/>
          <w:tab w:val="center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лане 6 394,8 тыс. рублей исполнены в сумме 3 807,5 тыс. рублей или 59,5 %. Из них расходы на оплату труда с начислениями работников аппарата Администрации сельского поселения составили 2 354,4 тыс. рублей и расходы на оплату труда с начислениями работников бюджетных учреждений (учреждения культуры) – 1 453,1 тыс. рублей. Расходы на оплату коммунальных услуг за 9 месяцев 2015 года составили 1 004,1 тыс. рублей или 12,3 % от общего объема кассовых  расходов бюджета поселения.</w:t>
      </w:r>
    </w:p>
    <w:p>
      <w:pPr>
        <w:pStyle w:val="Normal"/>
        <w:tabs>
          <w:tab w:val="clear" w:pos="708"/>
          <w:tab w:val="center" w:pos="5340" w:leader="none"/>
        </w:tabs>
        <w:ind w:firstLine="900"/>
        <w:jc w:val="both"/>
        <w:rPr/>
      </w:pPr>
      <w:r>
        <w:rPr>
          <w:sz w:val="28"/>
          <w:szCs w:val="28"/>
        </w:rPr>
        <w:t>Просроченной кредиторской задолженности по итогам 9 месяцев 2015 года  в бюджете сельского поселения нет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сектор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оменская В.Е.</w:t>
      </w:r>
    </w:p>
    <w:sectPr>
      <w:footerReference w:type="default" r:id="rId2"/>
      <w:type w:val="nextPage"/>
      <w:pgSz w:w="11906" w:h="16838"/>
      <w:pgMar w:left="1418" w:right="6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7:00Z</dcterms:created>
  <dc:creator>Козарова</dc:creator>
  <dc:description/>
  <cp:keywords/>
  <dc:language>en-US</dc:language>
  <cp:lastModifiedBy>Admin</cp:lastModifiedBy>
  <cp:lastPrinted>2015-07-06T17:40:00Z</cp:lastPrinted>
  <dcterms:modified xsi:type="dcterms:W3CDTF">2015-10-19T12:42:00Z</dcterms:modified>
  <cp:revision>9</cp:revision>
  <dc:subject/>
  <dc:title>АДМИНИСТРАЦИЯ РОСТОВСКОЙ ОБЛАСТИ</dc:title>
</cp:coreProperties>
</file>