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0.2015г.</w:t>
        <w:tab/>
        <w:tab/>
        <w:tab/>
        <w:tab/>
        <w:t>№ 166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0.10.2014 г. № 89 «О порядке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бюджета сельского поселения на 2015 год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и на плановый период 2016 и 2017 годов»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</w:p>
    <w:p>
      <w:pPr>
        <w:pStyle w:val="Normal"/>
        <w:tabs>
          <w:tab w:val="clear" w:pos="709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10.10.2014г. № 89 «О порядке применения бюджетной классификации бюджета сельского поселения на 2015 год и на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5 год и на плановый период 2016 и 2017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пункт 1.2. «Муниципальная программа «Обеспечение качественными жилищно-коммунальными услугами населения Анастасиевского сельского поселения» по строке «07 2 0000 Подпрограмма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</w:rPr>
        <w:t>»</w:t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2231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232 – Расходы на разработку схем теплоснабжения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разработку схем теплоснабжения Анастасиевского сельского посел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5 год и на плановый период 2016 и 2017 годов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для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бюджета сельского поселения на 2015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 xml:space="preserve">Перечень кодов целевых статей расходов бюджета сельского поселения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5"/>
      </w:tblGrid>
      <w:tr>
        <w:trPr>
          <w:trHeight w:val="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1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зеленение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рганизацию, текущий ремонт и содержание гражданских кладбищ, 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21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2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2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азработку схем теплоснабжения Анастасиевского сельского посел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4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1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</w:tr>
      <w:tr>
        <w:trPr>
          <w:trHeight w:val="19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</w:tr>
      <w:tr>
        <w:trPr>
          <w:trHeight w:val="18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22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1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2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15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8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 2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13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7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10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10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</w:t>
            </w:r>
          </w:p>
        </w:tc>
      </w:tr>
      <w:tr>
        <w:trPr>
          <w:trHeight w:val="1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5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8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4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«Развитие транспортной инфраструктуры Ростовской области государственной программы Ростовской области «Развитие транспортной системы»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2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22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21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22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22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</w:tr>
      <w:tr>
        <w:trPr>
          <w:trHeight w:val="12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</w:tr>
      <w:tr>
        <w:trPr>
          <w:trHeight w:val="8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</w:tr>
      <w:tr>
        <w:trPr>
          <w:trHeight w:val="13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2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5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5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3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Обеспечение реализации 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2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архитектуры и градостро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сельского поселения </w:t>
            </w:r>
            <w:r>
              <w:rPr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судебных актов по искам к Анастасиевскому сельскому поселению о возмещении вреда, причиненного незаконными действиями (бездействием) муниципального органа сельского поселения либо их должностных лиц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настасиевского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1:00Z</dcterms:created>
  <dc:creator>Пресс-служба  Губернатора РО</dc:creator>
  <dc:description/>
  <cp:keywords/>
  <dc:language>en-US</dc:language>
  <cp:lastModifiedBy>Андреева</cp:lastModifiedBy>
  <cp:lastPrinted>2014-01-31T11:43:00Z</cp:lastPrinted>
  <dcterms:modified xsi:type="dcterms:W3CDTF">2015-10-07T11:36:00Z</dcterms:modified>
  <cp:revision>22</cp:revision>
  <dc:subject/>
  <dc:title>РОССИЙСКАЯ ФЕДЕРАЦИЯ</dc:title>
</cp:coreProperties>
</file>