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5г.</w:t>
        <w:tab/>
        <w:tab/>
        <w:tab/>
        <w:tab/>
        <w:t>№ 16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0 724,2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819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215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0 724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819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215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1,0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0 724,2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– 4819,5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4215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9.2015г. № 163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30.09.2015г. № 163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Андреева</cp:lastModifiedBy>
  <cp:lastPrinted>2015-07-23T17:47:00Z</cp:lastPrinted>
  <dcterms:modified xsi:type="dcterms:W3CDTF">2015-10-02T12:21:00Z</dcterms:modified>
  <cp:revision>57</cp:revision>
  <dc:subject/>
  <dc:title>Проект</dc:title>
</cp:coreProperties>
</file>