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сентября 2015 г.</w:t>
        <w:tab/>
        <w:tab/>
        <w:tab/>
        <w:t>№ 161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2.10.2013 №12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Анастасиевского сельского поселения </w:t>
      </w:r>
    </w:p>
    <w:p>
      <w:pPr>
        <w:pStyle w:val="Normal"/>
        <w:tabs>
          <w:tab w:val="clear" w:pos="709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Социальная поддержка граждан», утвержденную постановлением Администрации Анастасиевского сельского поселения от 2 октября 2013 года №125 «Об утверждении муниципальной программы Анастасиевского сельского поселения «Социальная поддержка граждан» 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2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2014 - 2020 годы – 630,8 </w:t>
                  </w:r>
                  <w:r>
                    <w:rPr/>
                    <w:t>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98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98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78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местных бюджетов – 630,8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98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98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8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78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78,0  тыс. рублей.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 xml:space="preserve">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строку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630,8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78,0  тыс. рублей.»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разделе 7.1. «</w:t>
      </w:r>
      <w:r>
        <w:rPr>
          <w:sz w:val="28"/>
          <w:szCs w:val="28"/>
        </w:rPr>
        <w:t>Паспорт подпрограммы муниципальной 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3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В разделе 7.5. «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 » строку «Объем финансового обеспечения реализации подпрограммы…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630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98,7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78,0  тыс. рублей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09.2015 № 16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382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, год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283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09.2015 № 16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203"/>
        <w:gridCol w:w="1114"/>
        <w:gridCol w:w="1223"/>
        <w:gridCol w:w="1166"/>
        <w:gridCol w:w="131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63"/>
        <w:gridCol w:w="1235"/>
        <w:gridCol w:w="1205"/>
        <w:gridCol w:w="1110"/>
        <w:gridCol w:w="1220"/>
        <w:gridCol w:w="1163"/>
        <w:gridCol w:w="1312"/>
        <w:gridCol w:w="1235"/>
        <w:gridCol w:w="486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6:00Z</dcterms:created>
  <dc:creator>Admin</dc:creator>
  <dc:description/>
  <cp:keywords/>
  <dc:language>en-US</dc:language>
  <cp:lastModifiedBy>Андреева</cp:lastModifiedBy>
  <cp:lastPrinted>2015-02-13T12:00:00Z</cp:lastPrinted>
  <dcterms:modified xsi:type="dcterms:W3CDTF">2015-10-02T11:44:00Z</dcterms:modified>
  <cp:revision>9</cp:revision>
  <dc:subject/>
  <dc:title>РОССИЙСКАЯ ФЕДЕРАЦИЯ</dc:title>
</cp:coreProperties>
</file>