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9 феврал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 В паспорте программы слова «Общий объем финансирования Программы составляет 34 194,3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 116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4911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4911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-   4911,5 тыс.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менить на слова «Общий объем финансирования Программы составляет 33312,2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463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443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-   4316,1 тыс. рублей»;</w:t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312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175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127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3. В паспорте подпрограммы 1 «Дома культуры» слова «Общий объем финансирования Подпрограммы составляет 28806,3 тыс. рублей, в том числ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4 год – 4375,5 тыс. рублей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4147,9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4147,9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7 год – 4147,9 тыс. рублей»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менить на слова «Общий объем финансирования Подпрограммы составляет 28509,8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5 год  - 3959,3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017 год - 3766,6 тыс.рублей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паспорте подпрограммы 2 «Библиотеки» слова «Общий объем финансирования Подпрограммы составляет -5309,1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727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763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763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763,6 тыс. рублей;»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менить на слова «Общий объем финансирования Подпрограммы составляет -4802,4 тыс. рублей, в том числе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740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671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549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549,5 тыс. рублей;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0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Андреева Е.А.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9.02.2015 № 1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3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9.02.2015 № 1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09.02.2015 № 16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3:00Z</dcterms:created>
  <dc:creator>Клиент</dc:creator>
  <dc:description/>
  <cp:keywords/>
  <dc:language>en-US</dc:language>
  <cp:lastModifiedBy>1</cp:lastModifiedBy>
  <cp:lastPrinted>2015-02-13T12:16:00Z</cp:lastPrinted>
  <dcterms:modified xsi:type="dcterms:W3CDTF">2015-04-08T09:33:00Z</dcterms:modified>
  <cp:revision>2</cp:revision>
  <dc:subject/>
  <dc:title/>
</cp:coreProperties>
</file>