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1 сентября 2015 года                                          №  152                            </w:t>
        <w:tab/>
        <w:t xml:space="preserve">  с. Анастасиевка</w:t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 xml:space="preserve">О проведении публичных слушаний </w:t>
      </w:r>
    </w:p>
    <w:p>
      <w:pPr>
        <w:pStyle w:val="Normal"/>
        <w:ind w:right="5215" w:hanging="0"/>
        <w:jc w:val="both"/>
        <w:rPr/>
      </w:pPr>
      <w:r>
        <w:rPr/>
        <w:t>по вопросу предоставлении разрешения на условно разрешенный вид использования части приусадебного земельного участка по адресу: ул. Ленина,66, с. Анастасиевка, Матвеево- Курганского района Ростовской области под размещение магазина смешанной торговли.</w:t>
      </w:r>
    </w:p>
    <w:p>
      <w:pPr>
        <w:pStyle w:val="Normal"/>
        <w:ind w:right="521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поступившим заявлением от Забежайло Олега Владимировича об изменении целевого использования части земельного участка и на основании статьи 13 Устава муниципального образования «Анастасиевское сельское поселение», Порядка организации и проведения публичных слушаний в Анастасиевском сельском поселении, утвержденного Решением Собрания депутатов Анастасиевского сельского поселения от 27.05.2010 г. № 71</w:t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Проведение публичных слушаний по вопросу предоставления разрешения на условно разрешенный вид использования части приусадебного земельного участка для размещения магазина смешанной торговли по адресу: ул. Ленина,  66, с. Анастасиевка Матвеево - Курганского района Ростовской области  назначить на 09 октября  2015 г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Место проведения публичных слушаний назначить по адресу: ул. Ленина, 66, с. Анастасиевка, Матвеево - Курганский район, Ростовская область. Время проведения - 17-00 часов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Анастасиевского сельского поселения Е.К.Кулык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6909" w:leader="none"/>
        </w:tabs>
        <w:ind w:left="1068" w:hanging="0"/>
        <w:jc w:val="both"/>
        <w:rPr/>
      </w:pPr>
      <w:r>
        <w:rPr/>
        <w:t xml:space="preserve">  </w:t>
      </w:r>
      <w:r>
        <w:rPr/>
        <w:t>сельского поселения</w:t>
        <w:tab/>
        <w:t>Е. А. Андр</w:t>
      </w:r>
      <w:r>
        <w:rPr>
          <w:sz w:val="28"/>
          <w:szCs w:val="28"/>
        </w:rPr>
        <w:t>еева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2:00Z</dcterms:created>
  <dc:creator>АСП</dc:creator>
  <dc:description/>
  <cp:keywords/>
  <dc:language>en-US</dc:language>
  <cp:lastModifiedBy>1</cp:lastModifiedBy>
  <cp:lastPrinted>2013-02-15T10:34:00Z</cp:lastPrinted>
  <dcterms:modified xsi:type="dcterms:W3CDTF">2015-10-05T06:14:00Z</dcterms:modified>
  <cp:revision>4</cp:revision>
  <dc:subject/>
  <dc:title>Российская Федерация</dc:title>
</cp:coreProperties>
</file>