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9»  февраль  2015 г.                 №  15                                  с. Анастаси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муниципальную программу Анастасиевского  сельского поселения  </w:t>
      </w:r>
      <w:r>
        <w:rPr>
          <w:b/>
          <w:bCs/>
          <w:sz w:val="28"/>
          <w:szCs w:val="28"/>
        </w:rPr>
        <w:t xml:space="preserve"> «Энергоэффективность и развитие энергетики» (2014-2020 годы),</w:t>
      </w:r>
      <w:r>
        <w:rPr>
          <w:b/>
          <w:sz w:val="28"/>
          <w:szCs w:val="28"/>
        </w:rPr>
        <w:t xml:space="preserve"> утвержденную постановлением  Администрации  Анастасиевского сельского поселения от 02.10.2013 № 132  «Об утверждении муниципальной программы Анастасиевского сельского поселения  «</w:t>
      </w:r>
      <w:r>
        <w:rPr>
          <w:b/>
          <w:bCs/>
          <w:sz w:val="28"/>
          <w:szCs w:val="28"/>
        </w:rPr>
        <w:t>Энергоэффективность и развитие энергетики</w:t>
      </w:r>
      <w:r>
        <w:rPr>
          <w:b/>
          <w:sz w:val="28"/>
          <w:szCs w:val="28"/>
        </w:rPr>
        <w:t>» (2014-2020 годы)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4.12.2013 № 44 «О бюджете Анастасиевского сельского поселения  Матвеево-Курганского 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муниципальную программу Анастасиевского сельского поселения  «</w:t>
      </w:r>
      <w:r>
        <w:rPr>
          <w:bCs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(2014-2020 годы), утвержденную постановлением  Администрации  Анастасиевского сельского поселения от 02.10.2013 № 132 «Об утверждении муниципальной программы Анастасиевского сельского поселения  ««</w:t>
      </w:r>
      <w:r>
        <w:rPr>
          <w:bCs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(2014-2020 годы),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13329,4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322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25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88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865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разделе 7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11642,0 тыс. рублей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2555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090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221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693,5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693,5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 В пункте 2 раздела 7.5  вместо цифр «11823,6» читать «11642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В разделе 8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1644,0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5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5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5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7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72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ункте 2 раздела 8.5  вместо цифр «1260,3» читать «1644,0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настасиевского сельского поселения                            Е.К.Кулык</w:t>
      </w:r>
    </w:p>
    <w:p>
      <w:pPr>
        <w:pStyle w:val="Normal"/>
        <w:jc w:val="right"/>
        <w:rPr/>
      </w:pPr>
      <w:r>
        <w:rPr/>
        <w:t>Приложение № 1  к 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___02.2014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0"/>
        <w:gridCol w:w="1925"/>
        <w:gridCol w:w="1867"/>
        <w:gridCol w:w="700"/>
        <w:gridCol w:w="617"/>
        <w:gridCol w:w="563"/>
        <w:gridCol w:w="404"/>
        <w:gridCol w:w="983"/>
        <w:gridCol w:w="984"/>
        <w:gridCol w:w="984"/>
        <w:gridCol w:w="983"/>
        <w:gridCol w:w="984"/>
        <w:gridCol w:w="984"/>
        <w:gridCol w:w="978"/>
      </w:tblGrid>
      <w:tr>
        <w:trPr>
          <w:trHeight w:val="72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0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</w:tr>
      <w:tr>
        <w:trPr>
          <w:trHeight w:val="83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0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5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9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</w:tr>
      <w:tr>
        <w:trPr>
          <w:trHeight w:val="3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2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</w:tr>
      <w:tr>
        <w:trPr>
          <w:trHeight w:val="3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2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</w:tr>
      <w:tr>
        <w:trPr>
          <w:trHeight w:val="6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</w:tr>
      <w:tr>
        <w:trPr>
          <w:trHeight w:val="11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2:00Z</dcterms:created>
  <dc:creator>ConsultantPlus</dc:creator>
  <dc:description/>
  <cp:keywords/>
  <dc:language>en-US</dc:language>
  <cp:lastModifiedBy>1</cp:lastModifiedBy>
  <cp:lastPrinted>2014-02-12T17:33:00Z</cp:lastPrinted>
  <dcterms:modified xsi:type="dcterms:W3CDTF">2015-04-08T09:32:00Z</dcterms:modified>
  <cp:revision>2</cp:revision>
  <dc:subject/>
  <dc:title> </dc:title>
</cp:coreProperties>
</file>