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августа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451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7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4433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областного бюджета – 274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451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177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648,8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98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274 тыс.рублей; Объем средств местного бюджета составляет -28374,8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3999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7,9 тыс.рублей;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648,8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374,8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5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Андреева Е.А.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1.08.2015 № 13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4,3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1.08.2015 № 13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1.08.2015 № 139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7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5-02-13T12:16:00Z</cp:lastPrinted>
  <dcterms:modified xsi:type="dcterms:W3CDTF">2015-09-02T06:10:00Z</dcterms:modified>
  <cp:revision>18</cp:revision>
  <dc:subject/>
  <dc:title/>
</cp:coreProperties>
</file>