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ВЕЕВО – КУРГА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«АНАСТАСИ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ДМИНИСТРАЦИЯ АНАСТАСИЕВ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Heading3"/>
        <w:tabs>
          <w:tab w:val="clear" w:pos="708"/>
          <w:tab w:val="center" w:pos="4536" w:leader="none"/>
          <w:tab w:val="left" w:pos="7340" w:leader="none"/>
        </w:tabs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6 августа 2015 г.                                   №  131                                      с. Анастасиевка</w:t>
      </w:r>
    </w:p>
    <w:p>
      <w:pPr>
        <w:pStyle w:val="Normal"/>
        <w:jc w:val="both"/>
        <w:rPr/>
      </w:pPr>
      <w:r>
        <w:rPr/>
        <w:tab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убликации сообщения о наличии предназначенного для передачи в аренду гражданам земельного участ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и на основании заявления Любомищенко С.П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публиковать в еженедельной общественно-политической газете «Родник» и на сайте Администрации Анастасиевского сельского поселения в сети Интернет сообщение о наличии предназначенного для передачи в аренду гражданам земельного участка,  из земель сельскохозяйственного назначения, для сельскохозяйственного использования (пастбище), кадастровый номер 61:21:0600010:1594, общей площадью 22531 кв. метр, местоположение: Ростовская область, р-н Матвеево-Курганский, примерно 630  м  на юго-восток  от ул. Мирная, 7,  х. Селезнев, сроком на 3 (три) года. Срок приема заявок – тридцать дней с момента опубликования сооб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2. Контроль за выполнением постановления, возложить на ведущего специалиста имущественных и земельных отношений Администрации Анастасиевского сельского поселения Кулык Е.К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Глава  Анастасиевского</w:t>
      </w:r>
    </w:p>
    <w:p>
      <w:pPr>
        <w:pStyle w:val="23"/>
        <w:tabs>
          <w:tab w:val="clear" w:pos="708"/>
          <w:tab w:val="left" w:pos="7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Е. А. Андр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mall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2">
    <w:name w:val="Основной текст 22"/>
    <w:basedOn w:val="Normal"/>
    <w:qFormat/>
    <w:pPr>
      <w:jc w:val="both"/>
    </w:pPr>
    <w:rPr>
      <w:smallCaps/>
      <w:color w:val="000000"/>
      <w:sz w:val="26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48:00Z</dcterms:created>
  <dc:creator>Кравченко В.В.</dc:creator>
  <dc:description/>
  <cp:keywords/>
  <dc:language>en-US</dc:language>
  <cp:lastModifiedBy>1</cp:lastModifiedBy>
  <cp:lastPrinted>2015-08-06T14:33:00Z</cp:lastPrinted>
  <dcterms:modified xsi:type="dcterms:W3CDTF">2015-08-12T05:47:00Z</dcterms:modified>
  <cp:revision>8</cp:revision>
  <dc:subject/>
  <dc:title>ГЛАВА АДМИНИСТРАЦИИ</dc:title>
</cp:coreProperties>
</file>