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09»  февраля  2015 г.                 №   13                                       с. Анастаси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муниципальную программу Анастасиевского сельского поселения  «Обеспечение качественными жилищно-коммунальными услугами населения Анастасиевского сельского поселения», утвержденную постановлением  Администрации  Анастасиевского сельского поселения от 02.10.2013 № 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11261,8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956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863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870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 186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разделе 7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9840,6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561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863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870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 В пункте 2 раздела 7.5  вместо цифр «10551,4» читать «9840,6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В разделе 8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1421,2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95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72, 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72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ункте 2 раздела 8.5  вместо цифр «1 503,8» читать «1421,2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Е.А. Андреева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9.02.2015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5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5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01:00Z</dcterms:created>
  <dc:creator>ConsultantPlus</dc:creator>
  <dc:description/>
  <dc:language>en-US</dc:language>
  <cp:lastModifiedBy>User</cp:lastModifiedBy>
  <cp:lastPrinted>2015-02-13T15:13:00Z</cp:lastPrinted>
  <dcterms:modified xsi:type="dcterms:W3CDTF">2015-07-27T16:01:00Z</dcterms:modified>
  <cp:revision>2</cp:revision>
  <dc:subject/>
  <dc:title/>
</cp:coreProperties>
</file>