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-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05 августа 2015 года                                        №                                    с. Анастаси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изменении адреса объектам адресации </w:t>
      </w:r>
    </w:p>
    <w:p>
      <w:pPr>
        <w:pStyle w:val="Normal"/>
        <w:rPr/>
      </w:pPr>
      <w:r>
        <w:rPr/>
        <w:t>в с. Марфинка Матвеево - Курганского района</w:t>
      </w:r>
    </w:p>
    <w:p>
      <w:pPr>
        <w:pStyle w:val="Normal"/>
        <w:rPr/>
      </w:pPr>
      <w:r>
        <w:rPr/>
        <w:t>Ростовской области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В связи с упорядочением адресных номеров  объектам адресации,  руководствуясь Земельным кодексом РФ № 136-ФЗ от 25.10.2001 г., в соответствии с распоряжением от 20.12.2000 г. № 9 Главы администрации Анастасиевского сельсовета «Об установлении аншлагов и упорядочении номерных знаков домовладений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общей площадью 2700 кв.м., кадастровый номер 61:21:0040301:1004, категория земель - земли населенных пунктов, вид разрешенного использования - для ведения личного подсобного хозяйства считать расположенным по адресу: ул.Синявская, 55а                     с. Марфинка, Матвеево - Курганский район, Ростовская область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общей площадью 900 кв.м., кадастровый номер 61:21:0040101:795, категория земель - земли населенных пунктов, вид разрешенного использования - для ведения личного подсобного хозяйства считать расположенным по адресу: ул. Октябрьская, 53, с. Анастасиевка, Матвеево - Курганский район, Ростовская область.</w:t>
      </w:r>
    </w:p>
    <w:p>
      <w:pPr>
        <w:pStyle w:val="Style16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участок общей площадью 2400 кв.м., кадастровый номер 61:21:0040101:1175, категория земель - земли населенных пунктов, вид разрешенного использования - для ведения личного подсобного хозяйства считать расположенным по адресу: ул.Октябрьская,120, с. Анастасиевка, Матвеево - Курганский район, Ростовская область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/>
      </w:pPr>
      <w:r>
        <w:rPr/>
        <w:t>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/>
      </w:pPr>
      <w:r>
        <w:rPr/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/>
        <w:tab/>
        <w:t>сельского поселения</w:t>
        <w:tab/>
        <w:t>Е. А.Андреева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АСП</dc:creator>
  <dc:description/>
  <cp:keywords/>
  <dc:language>en-US</dc:language>
  <cp:lastModifiedBy>1</cp:lastModifiedBy>
  <cp:lastPrinted>2015-08-05T16:26:00Z</cp:lastPrinted>
  <dcterms:modified xsi:type="dcterms:W3CDTF">2015-08-05T12:26:00Z</dcterms:modified>
  <cp:revision>47</cp:revision>
  <dc:subject/>
  <dc:title>Российская Федерация</dc:title>
</cp:coreProperties>
</file>