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39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РОССИЙСКАЯ ФЕДЕРАЦИЯ                        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ЕВО - КУРГА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916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«АНАСТАСИЕВСКОЕ СЕЛЬСКОЕ ПОСЕЛЕНИЕ»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07. 2015 года                                    №   127                              с. Анастасиевк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right="41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услуги </w:t>
      </w:r>
      <w:r>
        <w:rPr>
          <w:szCs w:val="28"/>
        </w:rPr>
        <w:t xml:space="preserve">«Утверждение  схемы расположения </w:t>
      </w:r>
    </w:p>
    <w:p>
      <w:pPr>
        <w:pStyle w:val="Normal"/>
        <w:jc w:val="both"/>
        <w:rPr/>
      </w:pPr>
      <w:r>
        <w:rPr>
          <w:szCs w:val="28"/>
        </w:rPr>
        <w:t xml:space="preserve">земельного участка на кадастровом плане  или </w:t>
      </w:r>
    </w:p>
    <w:p>
      <w:pPr>
        <w:pStyle w:val="Normal"/>
        <w:jc w:val="both"/>
        <w:rPr/>
      </w:pPr>
      <w:r>
        <w:rPr>
          <w:szCs w:val="28"/>
        </w:rPr>
        <w:t xml:space="preserve">кадастровой  карте соответствующей территории </w:t>
      </w:r>
    </w:p>
    <w:p>
      <w:pPr>
        <w:pStyle w:val="Normal"/>
        <w:jc w:val="both"/>
        <w:rPr/>
      </w:pPr>
      <w:r>
        <w:rPr>
          <w:szCs w:val="28"/>
        </w:rPr>
        <w:t>под зданиями, строениями, сооружениям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/>
        <w:t>«</w:t>
      </w:r>
      <w:r>
        <w:rPr>
          <w:szCs w:val="28"/>
        </w:rPr>
        <w:t>Утверждение  схемы расположения земельного участка на кадастровом плане  или  кадастровой  карте соответствующей территории  под зданиями, строениями, сооружениями» (приложение)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Анастасие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Анастасиевского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Е.А.Андреева</w:t>
      </w:r>
    </w:p>
    <w:p>
      <w:pPr>
        <w:pStyle w:val="Normal"/>
        <w:ind w:left="5529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Cs w:val="28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 28.07.2015 г. № 127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Утверждение  схемы расположения земельного участка на кадастровом плане  или кадастровой  карте соответствующей территории под зданиями, строениями, сооружениями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Утверждение  схемы расположения земельного участка на кадастровом плане  или  кадастровой  карте соответствующей территории  под зданиями, строениями, сооружениям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/>
        <w:t>ст. 11.10 Земельного кодекса РФ</w:t>
      </w:r>
      <w:r>
        <w:rPr>
          <w:bCs/>
          <w:color w:val="FF0000"/>
          <w:szCs w:val="28"/>
        </w:rPr>
        <w:t>.</w:t>
      </w:r>
    </w:p>
    <w:p>
      <w:pPr>
        <w:pStyle w:val="Normal"/>
        <w:autoSpaceDE w:val="false"/>
        <w:ind w:left="927" w:hanging="0"/>
        <w:jc w:val="both"/>
        <w:rPr>
          <w:szCs w:val="28"/>
        </w:rPr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 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Ленина,62 тел.  8 (863 50) 3-67-45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64 Ростовская область, Матвеево - Курганский район, с. Анастасиевка, ул. Ленина,62, тел.8 (8 63 41)3-37-4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2. 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Наименование муниципальной услуги - утверждение  схемы расположения земельного участка на кадастровом плане или кадастровой  карте соответствующей территории под зданиями, строениями, сооружениями</w:t>
      </w:r>
      <w:r>
        <w:rPr>
          <w:spacing w:val="-16"/>
          <w:szCs w:val="28"/>
        </w:rPr>
        <w:t>.</w:t>
      </w:r>
    </w:p>
    <w:p>
      <w:pPr>
        <w:pStyle w:val="Normal"/>
        <w:jc w:val="both"/>
        <w:rPr/>
      </w:pPr>
      <w:r>
        <w:rPr>
          <w:spacing w:val="-16"/>
          <w:szCs w:val="28"/>
        </w:rPr>
        <w:tab/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заявление  (приложение № 1)–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документ, удостоверяющий  личность заявителя или представителя заявителя (копия при предъявлении  оригинала)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Выписка из ЕГРИП (для индивидуальных предпринимателей) -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Выписка из ЕГРЮЛ (для юридических лиц) –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Схема расположения земельного участка на кадастровом плане или кадастровой карте соответствующей территории (в электронном виде и на бумажном носителе) с приложением каталога координат углов поворотных точек границ земельного участка в местной системе координат  (оригинал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Уведомление об отсутствии в ЕГРП запрашиваемых сведений о зарегистрированных правах на указанный земельный участок (копия при предъявлении оригинал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Технический паспорт (копия при предъявлении оригинал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)Правоустанавливающие документы на объекты недвижимости, расположенные на земельном участке (копия при предъявлении оригинала):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выписка из ЕГРП о правах на здание, строение, сооружение, запрашиваемая в Росреестре (если на земельном участке имеются объекты недвиж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Cs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3. 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szCs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       __________ кв.м., расположенного по адресу: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1812925" cy="1000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 и 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 и 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mashburo</dc:creator>
  <dc:description/>
  <cp:keywords/>
  <dc:language>en-US</dc:language>
  <cp:lastModifiedBy>1</cp:lastModifiedBy>
  <cp:lastPrinted>2015-07-28T17:27:00Z</cp:lastPrinted>
  <dcterms:modified xsi:type="dcterms:W3CDTF">2016-08-16T13:52:00Z</dcterms:modified>
  <cp:revision>126</cp:revision>
  <dc:subject/>
  <dc:title> </dc:title>
</cp:coreProperties>
</file>