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8.07. 2015 года                                         №    117                           с. Анастас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редо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ам, имеющим трех и более дет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бственность бесплатно земельных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ов, находящихся в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ственности, или государственная собственнос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торые не разграничена, для жилищ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 или ведения личного подсобного хозяйства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       № 19-ЗС «О регулировании земельных отношений в Ростовской области», </w:t>
      </w:r>
      <w:r>
        <w:rPr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5" w:firstLine="567"/>
        <w:jc w:val="both"/>
        <w:rPr/>
      </w:pPr>
      <w:r>
        <w:rPr>
          <w:szCs w:val="28"/>
        </w:rPr>
        <w:t>2. 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Анастасиев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настас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Е.А.Андреева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bCs/>
          <w:szCs w:val="28"/>
        </w:rPr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от 28.07.2015   № 117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1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Анастасиевского сельского поселения: с. Анастасиевка, ул.Ленина,62 тел.    8 (863 41) 3-67-45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64 Ростовская область, Матвеево - Курганский район, с. Анастасиевка, ул.Ленина,62, тел.8 (863 41)3-37-47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8" w:firstLine="720"/>
        <w:jc w:val="both"/>
        <w:rPr>
          <w:spacing w:val="-16"/>
          <w:szCs w:val="28"/>
        </w:rPr>
      </w:pPr>
      <w:r>
        <w:rPr>
          <w:szCs w:val="28"/>
        </w:rPr>
        <w:t>2.1. Наименование муниципальной услуги -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 строительства или ведения личного подсобного хозяйства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бесплатное предоставление земельного участка в общую долевую собственность заявителя и его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настасиевского сельского поселения района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от 24.11.1995 № 181-ФЗ «О социальной защите инвалидов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jc w:val="both"/>
        <w:rPr/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 xml:space="preserve">  -Заявление о постановке на учет в целях бесплатного предоставления земельного участка в собственность (оригинал) Приложение № 1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Документ, удостоверяющий  личность заявителя или  представителя заявителя (копия при предъявлении оригинала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видетельство о рождении ребенка (на каждого ребенка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б усыновлении (удочерении) в случае наличия усыновленного ребенка (на каждого ребенка (при необходимости)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вой акт об установлении над ребенком опеки или попечительства (на каждого ребенка(при необходимости)) 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б установлении отцовства (на каждого ребенка (при необходимости))- 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 браке (расторжении брака) в случае несоответствия фамилий родителя и ребенка (детей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правка с места жительства гражданина о составе семьи, подтверждающая совместное проживание со всеми детьми (оригина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обращение за получением услуги ненадлежащего лиц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3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5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1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2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. 9  Административного 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4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 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5. Срок оказания муниципальной услуги 1 месяц после получения всех необходи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Матвеево-Кург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Администрации Анастасие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5.. Жалоба может быть подана в письменной форме на бумажном носителе, в электронном виде, путем обращения на электронную почту Администрации Анастаси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Матвеево-Курган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C9CCF18EE490071CB86931CC58B062F60D3716F3CFB34C5E42F0761M9c5L" TargetMode="External"/><Relationship Id="rId3" Type="http://schemas.openxmlformats.org/officeDocument/2006/relationships/hyperlink" Target="http://anastasievkasp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consultantplus://offline/ref=A16C9CCF18EE490071CB86931CC58B062F60D3716F3CFB34C5E42F0761M9c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6:00Z</dcterms:created>
  <dc:creator>mashburo</dc:creator>
  <dc:description/>
  <cp:keywords/>
  <dc:language>en-US</dc:language>
  <cp:lastModifiedBy>1</cp:lastModifiedBy>
  <cp:lastPrinted>2015-07-28T16:25:00Z</cp:lastPrinted>
  <dcterms:modified xsi:type="dcterms:W3CDTF">2016-08-16T11:53:00Z</dcterms:modified>
  <cp:revision>176</cp:revision>
  <dc:subject/>
  <dc:title> </dc:title>
</cp:coreProperties>
</file>