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8.07.2015 года                                          № 113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1 ст.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 xml:space="preserve">, </w:t>
      </w:r>
      <w:r>
        <w:rPr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bCs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«Анастасиевский  Вестник» и  разместить его на официальном сайте Администрации Анастаси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настас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Е.А.Андреева     </w:t>
      </w:r>
    </w:p>
    <w:p>
      <w:pPr>
        <w:pStyle w:val="Normal"/>
        <w:ind w:left="5529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bCs/>
          <w:szCs w:val="28"/>
        </w:rPr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28.07.2015  № 11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bCs/>
          <w:szCs w:val="28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собственность </w:t>
      </w:r>
      <w:r>
        <w:rPr>
          <w:rFonts w:eastAsia="Calibri"/>
          <w:szCs w:val="28"/>
          <w:lang w:eastAsia="en-US"/>
        </w:rPr>
        <w:t>без проведения торгов для садоводства, огородничества и дачного хозяйства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 xml:space="preserve">с п. 3 ст. 39.3, п. 5 ст. 39.3,  п.3 ст. 39.5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настаси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Анастасиевского сельского поселения: с. Анастасиевка, ул. Ленина,62 тел.    8 (863 41) 3-67-45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6964 Ростовская область, Матвеево - Курганский район, с. Анастасиевка, ул.Ленина,62, тел.8 (86341)3-37-47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Наименование муниципальной услуги - </w:t>
      </w:r>
      <w:r>
        <w:rPr>
          <w:rFonts w:eastAsia="Calibri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ab/>
        <w:t xml:space="preserve"> 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 (при предоставлении за плату),  постановления о предоставлении земельного участка (при предоставлении бесплатно),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jc w:val="both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0 дней - при предоставлении в собственность за плату земельного участка гражданину, являющемуся членом некоммерческой организации, созданной гражданами, для ведения садоводства, огородничества, дач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0 дней – при предоставлении некоммерческому объединению в собственность за плату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 дней – при предоставлении некоммерческому объединению бесплатно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ли членам некоммерческого данного объединения, в случаях, предусмотренных федеральным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Cs w:val="28"/>
        </w:rPr>
        <w:tab/>
      </w: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Cs w:val="28"/>
        </w:rPr>
        <w:t>Областной закон от 14.07.2004 № 138-ЗС «О порядке предоставления в 401собственность граждан земельных участков для ведения садовод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ородничества и дачного хозяйств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Федеральный закон  от 24.11.1995 № 181-ФЗ «О социальной защите инвалидов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</w:tabs>
        <w:suppressAutoHyphens w:val="true"/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заявление (оригинал) Приложение № 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, удостоверяющий  личность представителя юридического лица, а именно:</w:t>
      </w:r>
    </w:p>
    <w:p>
      <w:pPr>
        <w:pStyle w:val="Normal"/>
        <w:numPr>
          <w:ilvl w:val="0"/>
          <w:numId w:val="2"/>
        </w:numPr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Normal"/>
        <w:numPr>
          <w:ilvl w:val="0"/>
          <w:numId w:val="2"/>
        </w:numPr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>Временное удостоверение лично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, (копия при  предъявлении  оригинала), а именно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- Описание местоположения земельного участка, подготовленное заявителем (оригинал);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 -</w:t>
      </w:r>
      <w:r>
        <w:rPr>
          <w:szCs w:val="28"/>
        </w:rPr>
        <w:t>Заключение правления некоммерческого объединения, в котором указывается гражданин, за которым закреплен земельный участок, и подтверждается соответствие подготовленного заявителем описания местоположения земельного участка местоположению земельного участка, фактически используемого гражданином (оригинал)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В случае, если ранее ни один из членов данного некоммерческого объединения не обращался с заявлением о предоставлении земельного участка в собственность необходимо предоставить </w:t>
      </w:r>
      <w:r>
        <w:rPr>
          <w:rFonts w:eastAsia="Calibri"/>
          <w:szCs w:val="28"/>
        </w:rPr>
        <w:t xml:space="preserve">акт органа местного самоуправления о предоставлении земельного участка, переданный на постоянное хранение в муниципальный архив (если сведения </w:t>
      </w:r>
      <w:r>
        <w:rPr>
          <w:rFonts w:eastAsia="Calibri"/>
          <w:bCs/>
          <w:szCs w:val="28"/>
        </w:rPr>
        <w:t xml:space="preserve">о правоустанавливающих документах на земельный участок, составляющий территорию некоммерческого объединения, </w:t>
      </w:r>
      <w:r>
        <w:rPr>
          <w:rFonts w:eastAsia="Calibri"/>
          <w:szCs w:val="28"/>
        </w:rPr>
        <w:t>не содержатся в ЕГРП)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В случае, если сведения о правоустанавливающих документах содержатся в ЕГРП, они запрашиваются органом местного самоуправления, обладающим полномочиями на предоставление земельного участка, в федеральном органе исполнительной власти, уполномоченном на государственную регистрацию прав на недвижимое имущество и сделок с ним;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прашиваются органом местного самоуправления самостоятельно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 - сведения о некоммерческом объединении, содержащиеся в ЕГРЮ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 xml:space="preserve"> - </w:t>
      </w:r>
      <w:r>
        <w:rPr>
          <w:bCs/>
          <w:szCs w:val="28"/>
        </w:rPr>
        <w:t>-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3. </w:t>
      </w: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Заинтересованное в предоставлении земельного участка лицо обращается в Администрацию или МФЦ с заявлением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да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гражданином, являющимся членом некоммерческой организации, созданной гражданами, для ведения садоводства, огородничества, дачного хозяйства о предоставлении в собственность земельного участка за плату (Приложение № 3</w:t>
      </w:r>
      <w:r>
        <w:rPr>
          <w:bCs/>
          <w:szCs w:val="28"/>
        </w:rPr>
        <w:t xml:space="preserve"> к Административному регламенту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екоммерческим объединением о предоставлении в собственность за плату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 (Приложение № 3</w:t>
      </w:r>
      <w:r>
        <w:rPr>
          <w:bCs/>
          <w:szCs w:val="28"/>
        </w:rPr>
        <w:t xml:space="preserve"> к Административному регламенту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екоммерческим объединением о предоставлении бесплатно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ли членами некоммерческого данного объединения, в случаях, предусмотренных федеральным законом (Приложение № 3</w:t>
      </w:r>
      <w:r>
        <w:rPr>
          <w:bCs/>
          <w:szCs w:val="28"/>
        </w:rPr>
        <w:t xml:space="preserve"> к Административному регламенту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Должностное лицо Администрации осуществляет правовую экспертизу представленных документов, проводит мероприятия по проведению оценки рыночной стоимости земельного участка, подготавливает договор купли-продажи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настаси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4.  Жалоба может быть подана в письменной форме на бумажном носителе, в электронном виде, путем обращения на электронную почту Администрации Анастаси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Анастаси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 в собственность земельных участков садоводческим, огородническим и дачным некоммерческим  объединениям</w:t>
      </w:r>
      <w:r>
        <w:rPr>
          <w:bCs/>
          <w:szCs w:val="28"/>
        </w:rPr>
        <w:t>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/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 в собственность земельных участков садоводческим, огородническим и дачным некоммерческим  объединениям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собственность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предоставить в собственность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 в собственность земельных участков садоводческим, огородническим и дачным некоммерческим  объединениям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rFonts w:ascii="Consolas" w:hAnsi="Consolas" w:cs="Consolas"/>
          <w:b/>
          <w:b/>
          <w:kern w:val="2"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6383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2.9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3648710</wp:posOffset>
                </wp:positionH>
                <wp:positionV relativeFrom="paragraph">
                  <wp:posOffset>113030</wp:posOffset>
                </wp:positionV>
                <wp:extent cx="6350" cy="366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3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26365</wp:posOffset>
                </wp:positionV>
                <wp:extent cx="3243580" cy="523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доставлении земельного участка за пла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41.2pt;mso-wrap-distance-left:9.05pt;mso-wrap-distance-right:9.05pt;mso-wrap-distance-top:0pt;mso-wrap-distance-bottom:0pt;margin-top:9.9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доставлении земельного участка за плат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2485</wp:posOffset>
                </wp:positionH>
                <wp:positionV relativeFrom="paragraph">
                  <wp:posOffset>116205</wp:posOffset>
                </wp:positionV>
                <wp:extent cx="3044190" cy="53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предоставлении земельного участка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42.4pt;mso-wrap-distance-left:9.05pt;mso-wrap-distance-right:9.05pt;mso-wrap-distance-top:0pt;mso-wrap-distance-bottom:0pt;margin-top:9.1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предоставлении земельного участка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8810</wp:posOffset>
                </wp:positionH>
                <wp:positionV relativeFrom="paragraph">
                  <wp:posOffset>109855</wp:posOffset>
                </wp:positionV>
                <wp:extent cx="1797050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1750695" cy="241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635" cy="2445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5860</wp:posOffset>
                </wp:positionH>
                <wp:positionV relativeFrom="paragraph">
                  <wp:posOffset>109855</wp:posOffset>
                </wp:positionV>
                <wp:extent cx="635" cy="2445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168910</wp:posOffset>
                </wp:positionV>
                <wp:extent cx="1894840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.3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8810</wp:posOffset>
                </wp:positionH>
                <wp:positionV relativeFrom="paragraph">
                  <wp:posOffset>83185</wp:posOffset>
                </wp:positionV>
                <wp:extent cx="635" cy="191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6350</wp:posOffset>
                </wp:positionV>
                <wp:extent cx="635" cy="284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07950</wp:posOffset>
                </wp:positionV>
                <wp:extent cx="2923540" cy="323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8.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69850</wp:posOffset>
                </wp:positionV>
                <wp:extent cx="1716405" cy="831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78810</wp:posOffset>
                </wp:positionH>
                <wp:positionV relativeFrom="paragraph">
                  <wp:posOffset>69850</wp:posOffset>
                </wp:positionV>
                <wp:extent cx="1797050" cy="831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36195</wp:posOffset>
                </wp:positionV>
                <wp:extent cx="2196465" cy="559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оценки рыночной стоимост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44.05pt;mso-wrap-distance-left:9.05pt;mso-wrap-distance-right:9.05pt;mso-wrap-distance-top:0pt;mso-wrap-distance-bottom:0pt;margin-top:2.8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ение оценки рыночной стоимост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5465</wp:posOffset>
                </wp:positionH>
                <wp:positionV relativeFrom="paragraph">
                  <wp:posOffset>24765</wp:posOffset>
                </wp:positionV>
                <wp:extent cx="1818640" cy="570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авливается проект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4.95pt;mso-wrap-distance-left:9.05pt;mso-wrap-distance-right:9.05pt;mso-wrap-distance-top:0pt;mso-wrap-distance-bottom:0pt;margin-top:1.9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авливается проект постано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0120</wp:posOffset>
                </wp:positionH>
                <wp:positionV relativeFrom="paragraph">
                  <wp:posOffset>31115</wp:posOffset>
                </wp:positionV>
                <wp:extent cx="1948815" cy="569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44.85pt;mso-wrap-distance-left:9.05pt;mso-wrap-distance-right:9.05pt;mso-wrap-distance-top:0pt;mso-wrap-distance-bottom:0pt;margin-top:2.4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78660</wp:posOffset>
                </wp:positionH>
                <wp:positionV relativeFrom="paragraph">
                  <wp:posOffset>116840</wp:posOffset>
                </wp:positionV>
                <wp:extent cx="2609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9">
                <wp:simplePos x="0" y="0"/>
                <wp:positionH relativeFrom="column">
                  <wp:posOffset>4169410</wp:posOffset>
                </wp:positionH>
                <wp:positionV relativeFrom="paragraph">
                  <wp:posOffset>116840</wp:posOffset>
                </wp:positionV>
                <wp:extent cx="190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6210</wp:posOffset>
                </wp:positionH>
                <wp:positionV relativeFrom="paragraph">
                  <wp:posOffset>182245</wp:posOffset>
                </wp:positionV>
                <wp:extent cx="635" cy="892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8510</wp:posOffset>
                </wp:positionH>
                <wp:positionV relativeFrom="paragraph">
                  <wp:posOffset>182245</wp:posOffset>
                </wp:positionV>
                <wp:extent cx="635" cy="123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8440</wp:posOffset>
                </wp:positionH>
                <wp:positionV relativeFrom="paragraph">
                  <wp:posOffset>92075</wp:posOffset>
                </wp:positionV>
                <wp:extent cx="2206625" cy="482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е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38pt;mso-wrap-distance-left:9.05pt;mso-wrap-distance-right:9.05pt;mso-wrap-distance-top:0pt;mso-wrap-distance-bottom:0pt;margin-top:7.2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люче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510</wp:posOffset>
                </wp:positionH>
                <wp:positionV relativeFrom="paragraph">
                  <wp:posOffset>156210</wp:posOffset>
                </wp:positionV>
                <wp:extent cx="635" cy="260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8440</wp:posOffset>
                </wp:positionH>
                <wp:positionV relativeFrom="paragraph">
                  <wp:posOffset>-1905</wp:posOffset>
                </wp:positionV>
                <wp:extent cx="2206625" cy="5651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ется договор купли-продажи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4.5pt;mso-wrap-distance-left:9.05pt;mso-wrap-distance-right:9.05pt;mso-wrap-distance-top:0pt;mso-wrap-distance-bottom:0pt;margin-top:-0.1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ется договор купли-продажи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8485</wp:posOffset>
                </wp:positionH>
                <wp:positionV relativeFrom="paragraph">
                  <wp:posOffset>42545</wp:posOffset>
                </wp:positionV>
                <wp:extent cx="1835150" cy="520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ется постановление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1pt;mso-wrap-distance-left:9.05pt;mso-wrap-distance-right:9.05pt;mso-wrap-distance-top:0pt;mso-wrap-distance-bottom:0pt;margin-top:3.3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ется постановление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8510</wp:posOffset>
                </wp:positionH>
                <wp:positionV relativeFrom="paragraph">
                  <wp:posOffset>144780</wp:posOffset>
                </wp:positionV>
                <wp:extent cx="2082800" cy="1492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69360</wp:posOffset>
                </wp:positionH>
                <wp:positionV relativeFrom="paragraph">
                  <wp:posOffset>144780</wp:posOffset>
                </wp:positionV>
                <wp:extent cx="1466850" cy="1492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680085</wp:posOffset>
                </wp:positionV>
                <wp:extent cx="1370965" cy="3041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3.5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1</cp:lastModifiedBy>
  <cp:lastPrinted>2015-07-28T15:12:00Z</cp:lastPrinted>
  <dcterms:modified xsi:type="dcterms:W3CDTF">2016-08-16T14:14:00Z</dcterms:modified>
  <cp:revision>83</cp:revision>
  <dc:subject/>
  <dc:title> </dc:title>
</cp:coreProperties>
</file>