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7.2015 года                                      №112                               с. Анастасиевка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2640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 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(с изменениями и дополнениями), 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    от 04.02.2015 № 1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</w:r>
      <w:r>
        <w:rPr>
          <w:bCs/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285" w:firstLine="567"/>
        <w:jc w:val="both"/>
        <w:rPr/>
      </w:pPr>
      <w:r>
        <w:rPr>
          <w:sz w:val="28"/>
          <w:szCs w:val="28"/>
        </w:rPr>
        <w:tab/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>и  разместить на официальном сайте Администрации Анастасиевского сельского поселения  в сети Интер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</w:t>
        <w:tab/>
        <w:tab/>
        <w:tab/>
        <w:t xml:space="preserve">                                      </w:t>
        <w:tab/>
        <w:t xml:space="preserve">  Е.А. Андреева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Анастасиевского  сельского  поселения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28.07.2015  №112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земельных участков, находящихся в муниципальной собственности, или земельных участков, государственная собствен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на которые не разграничена, на которых расположены здания, строения, сооружения</w:t>
      </w:r>
      <w:r>
        <w:rPr>
          <w:spacing w:val="-2"/>
          <w:sz w:val="28"/>
          <w:szCs w:val="28"/>
        </w:rPr>
        <w:t>»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 Общие положения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 Администрации Анастасиевского  сельского  поселения  Матвеево-Курганского района Ростовской области (далее - Администрация) при предоставлении муниципальной услуги «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</w:r>
      <w:r>
        <w:rPr>
          <w:spacing w:val="-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 Получателями муниципальной услуги являются физические и юридические лиц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1.3.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Анастасиевского  сельского  поселения, телефонной связи, публикации в средствах массовой информации, информационных стендах, через </w:t>
      </w:r>
      <w:r>
        <w:rPr>
          <w:sz w:val="28"/>
          <w:szCs w:val="28"/>
        </w:rPr>
        <w:t>«Многофункциональный центр предоставления государственных и муниципальных услуг» (далее - МФЦ)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</w:rPr>
        <w:t xml:space="preserve">Место исполнения муниципальной услуги –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Анастасиевского сельского  поселения  </w:t>
      </w:r>
      <w:r>
        <w:rPr>
          <w:color w:val="000000"/>
          <w:sz w:val="28"/>
          <w:szCs w:val="28"/>
        </w:rPr>
        <w:t xml:space="preserve">Матвеево-Курганского района   </w:t>
      </w:r>
      <w:r>
        <w:rPr>
          <w:color w:val="000000"/>
          <w:spacing w:val="-1"/>
          <w:sz w:val="28"/>
          <w:szCs w:val="28"/>
        </w:rPr>
        <w:t xml:space="preserve"> (346964 Ростовская область, Матвеево – Курганский район, с. Анастасиевка   ул. Ленина</w:t>
      </w:r>
      <w:r>
        <w:rPr>
          <w:color w:val="000000"/>
          <w:spacing w:val="1"/>
          <w:sz w:val="28"/>
          <w:szCs w:val="28"/>
        </w:rPr>
        <w:t xml:space="preserve">, 62, тел./факс 8(86341) 3-10-73. Время работы: с </w:t>
      </w:r>
      <w:r>
        <w:rPr>
          <w:color w:val="000000"/>
          <w:sz w:val="28"/>
          <w:szCs w:val="28"/>
        </w:rPr>
        <w:t>понедельника по пятницу с 8-00 до 17-12, перерыв с 12-00 до 14-00),</w:t>
      </w:r>
      <w:r>
        <w:rPr>
          <w:sz w:val="28"/>
          <w:szCs w:val="28"/>
        </w:rPr>
        <w:t xml:space="preserve"> официальный сайт Администрации Анастасиевского сельского  поселения Матвеево-Курганского района в сети Интернет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anastasievkas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Наименование муниципальной услуги - 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.</w:t>
      </w:r>
    </w:p>
    <w:p>
      <w:pPr>
        <w:pStyle w:val="Normal"/>
        <w:jc w:val="both"/>
        <w:rPr/>
      </w:pPr>
      <w:r>
        <w:rPr>
          <w:spacing w:val="-16"/>
          <w:sz w:val="28"/>
          <w:szCs w:val="28"/>
        </w:rPr>
        <w:tab/>
        <w:t xml:space="preserve"> 2.2. </w:t>
      </w:r>
      <w:r>
        <w:rPr>
          <w:spacing w:val="1"/>
          <w:sz w:val="28"/>
          <w:szCs w:val="28"/>
        </w:rPr>
        <w:t xml:space="preserve">Наименование органа, предоставляющего муниципальную услугу – </w:t>
        <w:tab/>
        <w:t>Администрация Анастасиевского</w:t>
      </w:r>
      <w:r>
        <w:rPr>
          <w:sz w:val="28"/>
          <w:szCs w:val="28"/>
        </w:rPr>
        <w:t xml:space="preserve"> сельского поселения </w:t>
      </w:r>
      <w:r>
        <w:rPr>
          <w:spacing w:val="1"/>
          <w:sz w:val="28"/>
          <w:szCs w:val="28"/>
        </w:rPr>
        <w:t>Матвеево-Курганского района (далее Администрация) в лице ведущего специалиста  по имущественным и земельным отношениям Администрации Анастасиевского   сельского  поселения (далее - специалист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жет быть задействованы МФЦ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 w:val="28"/>
          <w:szCs w:val="28"/>
        </w:rPr>
        <w:t xml:space="preserve">2.3. </w:t>
      </w:r>
      <w:r>
        <w:rPr>
          <w:sz w:val="28"/>
          <w:szCs w:val="28"/>
        </w:rPr>
        <w:t>Результатами предоставления муниципальной услуги является принятие Администрацией правового акта  о предоставлении земельного участка: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,  договор аренды, договор безвозмездного (срочного) пользования, соглашение о присоединении к договору аренду земельного участка с множественностью лиц на стороне арендатора.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б отказе в заключение договоров аренды, купли-продажи и безвозмездного (срочного) пользования, соглашение о присоединении к договору аренду земельного участка с множественностью лиц на стороне арендатора.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постановления Администрации Анастасиевского  сельского поселения о предоставлении земельного участка в собственность, аренду, в безвозмездное (срочное) пользование, соглашения о присоединении к договору аренду земельного участка с множественностью лиц на стороне арендатор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и постановления Администрации Анастасиевского  сельского поселения (уведомления) об отказе в предоставлении земельного участка в собственность, аренду, в безвозмездное (срочное) пользование, соглашение о присоединении к договору аренду земельного участка с множественностью лиц на стороне арендатор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договор купли – продажи, договор аренды, договор безвозмездного (срочного) пользования, соглашение о присоединении к договору аренду земельного участка с множественностью лиц на стороне арендато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>Срок предоставления 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1 месяц - принятие решения о предоставлении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1 месяц - подготовка проекта договора купли-продажи, договора аренды, договора безвозмездного (срочного) 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не осуществлен государственный кадастровый учет зем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1 месяц – утверждение и выдача заявителю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2 недели со дня представления кадастрового паспорта земельного участка - принятие решения о предоставлении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1 месяц - подготовка проекта договора купли-продажи, договора аренды, оговора безвозмездного (срочного) пользования, 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5 Правовые основания для предоставления муниципальной услуг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Ф (ст.36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 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экономразвития России от 13.09.2011 № 475 «Об утверждении перечня документов, необходимых для приобретения прав на земельный участок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28.03.2002 № 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№ 19-ЗС от 22.07.2003 «О регулировании земельных отношений в Ростовской области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 от 02.07.2012 № 546 «Об установлении Порядка определения цены земельных участков, находящихся в государственной собственности Ростовской области или государственная собственность на которые не разграничена, и их оплаты при продаже указанных земельных участков собственникам расположенных на них зданий, строений, сооружений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 от 22.03.2012 № 206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 от 24.11.1995 № 181-ФЗ «О социальной защите инвалидов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-4395" w:leader="none"/>
        </w:tabs>
        <w:suppressAutoHyphens w:val="true"/>
        <w:spacing w:lineRule="exact" w:line="322"/>
        <w:ind w:right="8" w:hanging="0"/>
        <w:jc w:val="both"/>
        <w:rPr/>
      </w:pPr>
      <w:r>
        <w:rPr>
          <w:spacing w:val="3"/>
          <w:sz w:val="28"/>
          <w:szCs w:val="28"/>
        </w:rPr>
        <w:tab/>
        <w:t>2.6.</w:t>
      </w:r>
      <w:r>
        <w:rPr>
          <w:rFonts w:eastAsia="Calibri"/>
          <w:sz w:val="28"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ление о приобретении прав на земельный участок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Документ, удостоверяющий  личность заявителя или  представителя заявителя,  а именно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временное проживание (для лиц без гражданства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на жительство (для лиц без гражданства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беженца в Российской Федерации (для беженцев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ассмотрении ходатайства о признании беженцем на территории Российской Федерации по существу (для беженцев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для лиц, не достигших возраста 14 лет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. Свидетельство о государственной регистрации физического лица в качестве индивидуального предпринимателя или выписка из ЕГРИП (для индивидуальных предприним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идетельство о государственной регистрации юридического лица или  выписка из ЕГРЮЛ (для юридических лиц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Документ, удостоверяющий права (полномочия) представителя физического или юридического лица (если с заявлением обращается представитель заявител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ителей физического лица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енность, оформленная в установленном законом порядке, на представление интересов заявителя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ставителей юридического лица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При наличии зданий, строений, сооружений на приобретаемом земельном участке необходимо предоставить Выписка из ЕГРП о правах на здание, строение, сооружение, находящиеся на приобретаемом земельном участке, ил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сутствии в ЕГРП запрашиваемых сведений о зарегистрированных правах на указанные здания, строения, сооружен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(устанавливающий) право на здание, строение, сооружение, если право на здание, строение, сооружение в соответствии с законодательством РФ признается возникшим независимо от его регистрации в ЕГРП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(удостоверенный нотариусом)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дарения (удостоверенный нотариусом)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мены (удостоверенный нотариусом)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ренты (удостоверенный нотариусом)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пожизненного содержания с иждивением (удостоверенный нотариусом),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о признании права на объект,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аве на наследство по закону (выданное нотариусом)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аве на наследство по завещанию (выданное нотариусом)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акционеров о внесении имущества в уставный капитал,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акционеров об отчуждении имущества,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акционеров о приобретении имущества,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айщиков о выделении части имущества в составе п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Выписка из ЕГРП о правах на приобретаемый земельный участок и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(устанавливающий) право на приобретаемый земельный участок, если право на земельный участок в соответствии с законодательством РФ признается возникшим независимо от его регистрации в ЕГРП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государственный акт на право бессрочного (постоянного) пользования землей, (выданный исполнительным комитетом </w:t>
      </w:r>
      <w:r>
        <w:rPr>
          <w:iCs/>
          <w:sz w:val="28"/>
          <w:szCs w:val="28"/>
        </w:rPr>
        <w:t>Совета народных депутатов</w:t>
      </w:r>
      <w:r>
        <w:rPr>
          <w:sz w:val="28"/>
          <w:szCs w:val="28"/>
        </w:rPr>
        <w:t xml:space="preserve">)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ешение исполнительного комитета о предоставлении земельного участка (выданное исполнительным комитетом </w:t>
      </w:r>
      <w:r>
        <w:rPr>
          <w:iCs/>
          <w:sz w:val="28"/>
          <w:szCs w:val="28"/>
        </w:rPr>
        <w:t>Совета народных депутатов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Кадастровый паспорт земельного участка или кадастровая выписка о земельном участке (в случае, если заявление о приобретении прав на земельный участок подано с целью переоформления прав на не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Документ, подтверждающий обстоятельства, дающие право приобретения земельного участка, в том числе на особых условиях, на условиях, установленных земельным законодательством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собственности на жилой дом, находящийся на фактически используемом земельном участке, которое возникло у гражданина до дня введения в действие Земельного кодекса РФ (для физических лиц)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(удостоверенный нотариусом)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дарения (удостоверенный нотариусом)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мены (удостоверенный нотариусом)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ренты (удостоверенный нотариусом)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пожизненного содержания с иждивением (удостоверенный нотариусом)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о признании права на объект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аве на наследство по закону (выданное нотариусом), свидетельство о праве на наследство по завещанию (выданное нотариусом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собственности на жилой дом, находящийся на фактически используемом земельном участке, которое возникло у гражданина после дня введения Земельного кодекса РФ в действие, при условии,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о признании права на объект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аве на наследство по закону (выданное нотариусом), свидетельство о праве на наследство по завещанию (выданное нотариусом), с отметкой о регистрации в уполномоченном органе в порядке, установленном законодательством в месте его издания</w:t>
      </w:r>
    </w:p>
    <w:p>
      <w:pPr>
        <w:pStyle w:val="Normal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юридических лиц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аренды земельного участка, заключенный в установленном законом порядке при переоформлении права постоянного (бессрочного) пользования земельным участком в период со дня вступления в силу Федерального закона от 25.10.2001 № 137-ФЗ «О введении в действие Земельного кодекса Российской Федерации»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тнесение заявителя к категории лиц, освобожденных от уплаты земельного налога (при предоставлении земельного участка в аренду)</w:t>
      </w:r>
    </w:p>
    <w:p>
      <w:pPr>
        <w:pStyle w:val="Default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за исключением документов, включенных в определенный частью 6 статьи 7 Федерального закона  от 27.07.2010  № 210-ФЗ «Об организации предоставления государственных и муниципальных услуг» перечень документов. </w:t>
      </w:r>
    </w:p>
    <w:p>
      <w:pPr>
        <w:pStyle w:val="Defaul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7. И</w:t>
      </w:r>
      <w:r>
        <w:rPr>
          <w:bCs/>
          <w:sz w:val="28"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8. </w:t>
      </w:r>
      <w:r>
        <w:rPr>
          <w:sz w:val="28"/>
          <w:szCs w:val="28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за получением услуги ненадлежа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недостоверных сведений, влияющих на право получ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земельном участке находятся здания, строения, сооружения, принадлежащие третьим лиц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ъекта недвижимости на испрашиваемом земельном участке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2.9. Р</w:t>
      </w:r>
      <w:r>
        <w:rPr>
          <w:bCs/>
          <w:sz w:val="28"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2.</w:t>
      </w:r>
      <w:r>
        <w:rPr>
          <w:bCs/>
          <w:sz w:val="28"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законодательством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Российской Федерации о социальной защите инвалидов </w:t>
        <w:tab/>
      </w: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4. </w:t>
      </w:r>
      <w:r>
        <w:rPr>
          <w:bCs/>
          <w:sz w:val="28"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многофункциональных центрах 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 особенности</w:t>
      </w:r>
      <w:r>
        <w:rPr>
          <w:sz w:val="28"/>
          <w:szCs w:val="28"/>
        </w:rPr>
        <w:t xml:space="preserve"> предоставления муниципальных услуг в электронной форме 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Администрации Анастасиевского сельского поселения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://anastasievkasp.ru/</w:t>
        </w:r>
      </w:hyperlink>
      <w:r>
        <w:rPr>
          <w:sz w:val="28"/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s://www.gosuslugi.ru/</w:t>
        </w:r>
      </w:hyperlink>
      <w:r>
        <w:rPr>
          <w:sz w:val="28"/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https://www.gosuslugi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" w:hanging="0"/>
        <w:jc w:val="center"/>
        <w:rPr>
          <w:spacing w:val="4"/>
          <w:sz w:val="28"/>
          <w:szCs w:val="28"/>
        </w:rPr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нятие решения о предоставлении на испрашиваемом праве земельного участка и выдача документо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формационно-телекоммуникационной сети «Интернет», включая единый портал государственных и муниципальных услуг, либо получение заявления по почте, либо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3.2.2. При получении заявления специалист Администрации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Анастасиевского  сельского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3. Глава Анастасиевского сельского  поселения  после рассмотрения заявления направляет его специалисту имущественных  и земельных  отношений (далее специалист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3.3. Принятие решения о предоставлении на испрашиваемом праве земельного участк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3.3.1. Основанием для начала процедуры принятия решения о предоставлении земельного участка является получение заявления и документов специалистом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3.2. Специалист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по земельному участку. Руководствуясь заявлением и сформированным делом по земельному участку,   готовит   проект  постановления   Администрации  о предоставлении муниципальной услуги либо проект постановления Администрации (уведомления) об отказе в предоставлении муниципальной услуги и передает проект постановления Администрации, либо проект постановления Администрации (уведомления) об отказе вместе с делом по земельному участку Главе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3.3.3. Глава поселения проверяет правомерность предоставления либо отказа в предоставлении земельного участка в собственность, аренду, безвозмездное (срочное) пользование и принимает соответствующее решение в форме заверения личной подписью проекта постановления Администрации о предоставлении муниципальной услуги либо подписи проекта постановления Администрации (уведомления) об отказе в предоставлении муниципальной услуги. Если проект постановления Администрации (уведомления) об отказе не соответствуют законодательству, Глава  возвращает их специалисту для приведения проекта в соответствие с требованиями законодательства с указанием причины возврат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3.4. Глава повторно рассматривает проект постановления Администрации о предоставлении земельного участка в собственность, аренду, безвозмездное (срочное) пользование либо об отказе в предоставлении земельного участка в собственность,  аренду, безвозмездное (срочное) пользование и принимает соответствующее решение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3.3.5. Глава передает подписанный проект постановления Администрации  о предоставлении земельного участка в собственность, аренду, безвозмездное (срочное) пользование  либо об отказе  в предоставлении земельного участка в собственность, аренду, безвозмездное (срочное) пользование вместе с делом по земельному участку специалис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3.3.6. Специалист передает копию постановления Администрации (уведомления) об отказе в предоставлении муниципальной услуги специалисту Администрации, ответственному за делопроизводство, для отправки его по месту подачи заявления, или почтой заявителю, а дело по земельному участку с приобщенной к нему копией постановления Администрации (уведомления) об отказе в предоставлении земельного участка в собственность, аренду, безвозмездное (срочное) пользование находится на хранен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3.7. После подписания Главой Анастасиевского  сельского  поселения постановление Администрации оформляется в соответствии с регламентом работы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4. Выдача документов и заключение договор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снованием для начала процедуры выдачи документов  является получение специалистом копии постановления Администрации о предоставлении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Специалист на основании постановления Администрации о предоставлении земельного участка в собственность и дела по услуге подготавливает проект договора купли-продажи, аренды, безвозмездного (срочного) пользования в 3-х экземплярах и передает его Главе для его подписания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Глава проверяет проект договора на соответствие его действующему законодательству и подписывает его. Если проект договора не соответствуют законодательству Глава  возвращает их специалисту для приведения проекта договора в соответствие с требованиями законодательства с указанием причины возврат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Глава повторно рассматривает проект договора и принимает соответствующее решение в форме подписания договора личной подписью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пециалист сообщает заявителю о подписании договора со стороны Администрации района и  выдает по месту подачи заявления 3 экземпляра договора для подписания и государственной регистрации заявителем права на земельный участок в Россреестре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spacing w:val="4"/>
          <w:sz w:val="28"/>
          <w:szCs w:val="28"/>
        </w:rPr>
        <w:tab/>
        <w:t>Максимальный срок исполнения указанной административной процедуры – 1 нед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При поступлении от заявителя, либо от специалиста экземпляра договора с отметкой о прохождении государственной регистрации, специалист приобщает его к делу по земельному участку и оставляет его для хранения и последующей передачи его в архив.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4" w:hanging="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Формы контроля за исполнением административного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4" w:hanging="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4" w:firstLine="7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1. Глава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кущий контроль осуществляется путем проведения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района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 несет персональную ответственность за не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 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/>
      </w:pPr>
      <w:r>
        <w:rPr>
          <w:color w:val="000000"/>
          <w:spacing w:val="-1"/>
          <w:sz w:val="28"/>
          <w:szCs w:val="28"/>
        </w:rPr>
        <w:t>4.3. Жалоба на нарушение порядка предоставления муниципальной услуги, выразившаяся в неправомерных решениях и действиях (бездействии) органов местного самоуправления, предоставивших муниципальную услугу, подается в Администрацию Анастасиевского  сельского поселения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/>
      </w:pPr>
      <w:r>
        <w:rPr>
          <w:color w:val="000000"/>
          <w:spacing w:val="-1"/>
          <w:sz w:val="28"/>
          <w:szCs w:val="28"/>
        </w:rPr>
        <w:t>4.4. Жалоба подается в письменной форме на бумажном носителе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Досудебный (внесудебный) порядок обжалования решений и действий (бездействия) Администрации Анастасиевского сельского  поселения, ее должностных лиц, муниципальных служащих, предоставляющих муниципальную услугу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9"/>
        <w:tabs>
          <w:tab w:val="clear" w:pos="708"/>
          <w:tab w:val="left" w:pos="360" w:leader="none"/>
        </w:tabs>
        <w:ind w:left="0" w:firstLine="720"/>
        <w:rPr/>
      </w:pPr>
      <w:bookmarkStart w:id="0" w:name="sub_1101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4"/>
          <w:b w:val="false"/>
          <w:color w:val="000000"/>
          <w:sz w:val="28"/>
          <w:szCs w:val="28"/>
        </w:rPr>
        <w:t>.</w:t>
      </w:r>
      <w:r>
        <w:rPr>
          <w:rStyle w:val="Style14"/>
          <w:b w:val="false"/>
          <w:color w:val="000000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следующих случаях:</w:t>
      </w:r>
      <w:bookmarkStart w:id="1" w:name="sub_110101"/>
    </w:p>
    <w:p>
      <w:pPr>
        <w:pStyle w:val="Style19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2" w:name="sub_110102"/>
      <w:bookmarkEnd w:id="1"/>
    </w:p>
    <w:p>
      <w:pPr>
        <w:pStyle w:val="Style19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3" w:name="sub_110103"/>
      <w:bookmarkEnd w:id="2"/>
    </w:p>
    <w:p>
      <w:pPr>
        <w:pStyle w:val="Style19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4" w:name="sub_110105"/>
      <w:bookmarkEnd w:id="3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 для предоставления муниципальной услуги;</w:t>
      </w:r>
      <w:bookmarkStart w:id="5" w:name="sub_110104"/>
    </w:p>
    <w:p>
      <w:pPr>
        <w:pStyle w:val="Style19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для предоставления муниципальной услуги у заявителя;</w:t>
      </w:r>
      <w:bookmarkEnd w:id="5"/>
    </w:p>
    <w:p>
      <w:pPr>
        <w:pStyle w:val="Style19"/>
        <w:tabs>
          <w:tab w:val="clear" w:pos="708"/>
          <w:tab w:val="left" w:pos="180" w:leader="none"/>
          <w:tab w:val="left" w:pos="90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</w:t>
      </w:r>
      <w:bookmarkStart w:id="6" w:name="sub_110106"/>
      <w:bookmarkEnd w:id="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, муниципальными правовыми актами;</w:t>
      </w:r>
      <w:bookmarkStart w:id="7" w:name="sub_110107"/>
      <w:bookmarkEnd w:id="6"/>
    </w:p>
    <w:p>
      <w:pPr>
        <w:pStyle w:val="Style19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7"/>
    </w:p>
    <w:p>
      <w:pPr>
        <w:pStyle w:val="Style19"/>
        <w:ind w:left="0" w:firstLine="720"/>
        <w:rPr/>
      </w:pPr>
      <w:bookmarkStart w:id="8" w:name="sub_1102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9" w:name="sub_11021"/>
      <w:bookmarkEnd w:id="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настасиевского  сельского  поселения; </w:t>
      </w:r>
      <w:bookmarkStart w:id="10" w:name="sub_11022"/>
      <w:bookmarkEnd w:id="9"/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Анастасиевского  сельского  поселения, предоставляющей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10"/>
    </w:p>
    <w:p>
      <w:pPr>
        <w:pStyle w:val="Style19"/>
        <w:numPr>
          <w:ilvl w:val="1"/>
          <w:numId w:val="9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Жалоба, направленная на имя Главы, должна содержать:</w:t>
      </w:r>
      <w:bookmarkStart w:id="11" w:name="sub_110251"/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- наименование органа  предоставляющего муниципальную услугу;</w:t>
      </w:r>
    </w:p>
    <w:p>
      <w:pPr>
        <w:pStyle w:val="Style19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bookmarkStart w:id="12" w:name="sub_110252"/>
      <w:bookmarkEnd w:id="11"/>
      <w:r>
        <w:rPr>
          <w:rFonts w:cs="Times New Roman" w:ascii="Times New Roman" w:hAnsi="Times New Roman"/>
          <w:sz w:val="28"/>
          <w:szCs w:val="28"/>
        </w:rPr>
        <w:t xml:space="preserve">- фамилию, имя, отчество (последнее - при наличии), сведения о месте </w:t>
      </w:r>
    </w:p>
    <w:p>
      <w:pPr>
        <w:pStyle w:val="Style19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3" w:name="sub_110253"/>
      <w:bookmarkEnd w:id="12"/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муниципального служащего;</w:t>
      </w:r>
      <w:bookmarkStart w:id="14" w:name="sub_110254"/>
      <w:bookmarkEnd w:id="13"/>
    </w:p>
    <w:p>
      <w:pPr>
        <w:pStyle w:val="Style19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15" w:name="sub_11026"/>
      <w:bookmarkEnd w:id="14"/>
      <w:r>
        <w:rPr>
          <w:sz w:val="28"/>
          <w:szCs w:val="28"/>
        </w:rPr>
        <w:t xml:space="preserve">5.4. Жалоба, поступившая в Администрацию, предоставляюще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й муниципальную услугу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End w:id="15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По результатам рассмотрения жалобы Администрация, предоставляющая муниципальную услугу, принимает одно из следующих решений:</w:t>
      </w:r>
      <w:bookmarkStart w:id="16" w:name="sub_11027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1028"/>
      <w:bookmarkEnd w:id="17"/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1028"/>
      <w:bookmarkEnd w:id="18"/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</w:t>
      </w:r>
      <w:r>
        <w:rPr>
          <w:color w:val="000000"/>
          <w:spacing w:val="5"/>
          <w:sz w:val="24"/>
          <w:szCs w:val="24"/>
        </w:rPr>
        <w:t xml:space="preserve"> административному регламенту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right"/>
        <w:rPr/>
      </w:pPr>
      <w:r>
        <w:rPr>
          <w:bCs/>
          <w:color w:val="000000"/>
          <w:spacing w:val="-3"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земельных участков,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ходящихся в муниципальной собственности,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ли земельных участков, государственная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ственность на которые не разграничена,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которых расположены здания, 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4"/>
          <w:szCs w:val="24"/>
        </w:rPr>
        <w:t>строения, сооружения</w:t>
      </w:r>
      <w:r>
        <w:rPr>
          <w:bCs/>
          <w:color w:val="000000"/>
          <w:spacing w:val="-3"/>
          <w:sz w:val="24"/>
          <w:szCs w:val="24"/>
        </w:rPr>
        <w:t>»</w:t>
      </w:r>
    </w:p>
    <w:p>
      <w:pPr>
        <w:pStyle w:val="Normal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настасиевского  сельского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ндреевой  Е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обретении прав на земельный участок, который находится</w:t>
      </w:r>
    </w:p>
    <w:p>
      <w:pPr>
        <w:pStyle w:val="Normal"/>
        <w:jc w:val="center"/>
        <w:rPr/>
      </w:pPr>
      <w:r>
        <w:rPr>
          <w:sz w:val="24"/>
          <w:szCs w:val="24"/>
        </w:rPr>
        <w:t>в государственной собственности, и на котором расположены здания, строения, соору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их лиц – полное наименование, организационно- правовая форм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для физических лиц – фамилия, имя, отчество, паспортные данны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 </w:t>
      </w:r>
      <w:r>
        <w:rPr/>
        <w:t>(далее – Заявите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заявителя (ей): __________________________________________________________</w:t>
      </w:r>
    </w:p>
    <w:p>
      <w:pPr>
        <w:pStyle w:val="Normal"/>
        <w:jc w:val="center"/>
        <w:rPr/>
      </w:pPr>
      <w:r>
        <w:rPr/>
        <w:t>(местонахождение юридическ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место регистрации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(факс) заявителя (ей): дом. _____________, сот.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(сим) предоставить в 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/>
        <w:t>(собственность, постоянное (бессрочное) пользован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аренду, безвозмездное срочное польз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, находящийся в государственной собственност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й площадью 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отором расположен(ы) объект(ы) недвижимости, принадлежащие заявителю на праве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собственности, пользования, хозяйственного ведения, оперативного управ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лее – земельный участок), на срок 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аренды, безвозмездного срочного пользования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Сведения о земельном участк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1. Земельный участок имеет следующие адресные ориенти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60"/>
      </w:tblGrid>
      <w:tr>
        <w:trPr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(субъект Российской Федерации)</w:t>
            </w:r>
          </w:p>
        </w:tc>
      </w:tr>
      <w:tr>
        <w:trPr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од, село и т.д. и иные адресные ориентиры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 Категория земельного участка и вид его разрешенного использования:________________________________________________________________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 Ограничения использования и обременения земельного участка: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 Вид права, на котором используется земельный участок: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аренда, постоянное (бессрочное) пользование и др.)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 Реквизиты документа, удостоверяющего право, на котором заявитель использует земельный участок ___________________________________________________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название, номер, дата выдачи, выдавший орган)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1.6. На земельный участок отсутствуют ограничения оборотоспособности, установленные статьей 27 Земельного кодекса Российской Федерации и пунктом               8 статьи 28 Федерального закона от 21.12.2001 № 178-ФЗ «О приватизации государственного и муниципального имущества».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Сведения об объектах недвижимости, расположенных на земельном участке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еречень объектов недвижимости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65"/>
        <w:gridCol w:w="2675"/>
        <w:gridCol w:w="186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(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устанавливающих докумен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7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долей в праве </w:t>
            </w:r>
          </w:p>
          <w:p>
            <w:pPr>
              <w:pStyle w:val="Normal"/>
              <w:spacing w:lineRule="auto" w:line="228"/>
              <w:ind w:left="-77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 недвижимости *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 Заполняется при наличии нескольких правообладателей объекта(ов) недвижимости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емельном участке отсутствуют объекты недвижимости, находящиеся в собственности, пользовании, хозяйственном ведении, оперативном управлении иных лиц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 Основания возникновения права на объект недвижимости у заявителя(ей) ________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основания перехода права, реквизиты документов о переходе права на объект(ы) </w:t>
      </w:r>
    </w:p>
    <w:p>
      <w:pPr>
        <w:pStyle w:val="Normal"/>
        <w:spacing w:lineRule="auto" w:line="228"/>
        <w:jc w:val="center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движимости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                            _______________</w:t>
      </w:r>
    </w:p>
    <w:p>
      <w:pPr>
        <w:pStyle w:val="Normal"/>
        <w:spacing w:lineRule="auto" w:line="228"/>
        <w:rPr/>
      </w:pPr>
      <w:r>
        <w:rPr/>
        <w:t>(Ф.И.О., должность представителя       юридического лица;                                                 (подпись)</w:t>
      </w:r>
    </w:p>
    <w:p>
      <w:pPr>
        <w:pStyle w:val="Normal"/>
        <w:spacing w:lineRule="auto" w:line="228"/>
        <w:ind w:left="1418" w:hanging="0"/>
        <w:rPr/>
      </w:pPr>
      <w:r>
        <w:rPr/>
        <w:t>Ф.И.О. физического лица)</w:t>
      </w:r>
    </w:p>
    <w:p>
      <w:pPr>
        <w:pStyle w:val="Normal"/>
        <w:spacing w:lineRule="auto" w:line="228"/>
        <w:ind w:left="1418" w:hanging="0"/>
        <w:rPr/>
      </w:pPr>
      <w:r>
        <w:rPr/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Дата: «___»___________20__г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28"/>
        <w:ind w:right="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земельных участков,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,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земельных участков, государственная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ственность на которые не разграничена,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которых расположены здания, 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строения, сооружения</w:t>
      </w:r>
      <w:r>
        <w:rPr>
          <w:bCs/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БЛОК-СХЕМА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  <w:lang w:val="en-US" w:eastAsia="en-US"/>
        </w:rPr>
      </w:pPr>
      <w:r>
        <w:rPr>
          <w:bCs/>
          <w:color w:val="000000"/>
          <w:spacing w:val="-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6430</wp:posOffset>
                </wp:positionH>
                <wp:positionV relativeFrom="paragraph">
                  <wp:posOffset>104140</wp:posOffset>
                </wp:positionV>
                <wp:extent cx="1960880" cy="2844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301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55.75pt;height:23.75pt;mso-wrap-distance-left:9.05pt;mso-wrap-distance-right:9.05pt;mso-wrap-distance-top:0pt;mso-wrap-distance-bottom:0pt;margin-top:8.2pt;mso-position-vertical-relative:text;margin-left:150.9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  <w:lang w:val="en-US" w:eastAsia="en-US"/>
        </w:rPr>
      </w:pPr>
      <w:r>
        <w:rPr>
          <w:bCs/>
          <w:color w:val="000000"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4005</wp:posOffset>
                </wp:positionH>
                <wp:positionV relativeFrom="paragraph">
                  <wp:posOffset>184150</wp:posOffset>
                </wp:positionV>
                <wp:extent cx="90805" cy="200025"/>
                <wp:effectExtent l="11430" t="5715" r="1079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0160"/>
                        </a:xfrm>
                        <a:prstGeom prst="downArrow">
                          <a:avLst>
                            <a:gd name="adj1" fmla="val 50000"/>
                            <a:gd name="adj2" fmla="val 551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3.15pt;margin-top:14.5pt;width:7.1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  <w:lang w:val="en-US" w:eastAsia="en-US"/>
        </w:rPr>
      </w:pPr>
      <w:r>
        <w:rPr>
          <w:bCs/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4005</wp:posOffset>
                </wp:positionH>
                <wp:positionV relativeFrom="paragraph">
                  <wp:posOffset>614045</wp:posOffset>
                </wp:positionV>
                <wp:extent cx="90805" cy="209550"/>
                <wp:effectExtent l="11430" t="5080" r="1079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downArrow">
                          <a:avLst>
                            <a:gd name="adj1" fmla="val 50000"/>
                            <a:gd name="adj2" fmla="val 57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15pt;margin-top:48.35pt;width:7.1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8105</wp:posOffset>
                </wp:positionH>
                <wp:positionV relativeFrom="paragraph">
                  <wp:posOffset>2671445</wp:posOffset>
                </wp:positionV>
                <wp:extent cx="90805" cy="171450"/>
                <wp:effectExtent l="12700" t="5080" r="1206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downArrow">
                          <a:avLst>
                            <a:gd name="adj1" fmla="val 50000"/>
                            <a:gd name="adj2" fmla="val 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15pt;margin-top:210.35pt;width:7.1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8105</wp:posOffset>
                </wp:positionH>
                <wp:positionV relativeFrom="paragraph">
                  <wp:posOffset>4224020</wp:posOffset>
                </wp:positionV>
                <wp:extent cx="90805" cy="104775"/>
                <wp:effectExtent l="18415" t="5715" r="177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downArrow">
                          <a:avLst>
                            <a:gd name="adj1" fmla="val 50000"/>
                            <a:gd name="adj2" fmla="val 288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15pt;margin-top:332.6pt;width:7.1pt;height: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8105</wp:posOffset>
                </wp:positionH>
                <wp:positionV relativeFrom="paragraph">
                  <wp:posOffset>5376545</wp:posOffset>
                </wp:positionV>
                <wp:extent cx="90805" cy="180975"/>
                <wp:effectExtent l="12700" t="571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downArrow">
                          <a:avLst>
                            <a:gd name="adj1" fmla="val 50000"/>
                            <a:gd name="adj2" fmla="val 499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15pt;margin-top:423.35pt;width:7.1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3780</wp:posOffset>
                </wp:positionH>
                <wp:positionV relativeFrom="paragraph">
                  <wp:posOffset>3509645</wp:posOffset>
                </wp:positionV>
                <wp:extent cx="90805" cy="400050"/>
                <wp:effectExtent l="8255" t="5080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prstGeom prst="downArrow">
                          <a:avLst>
                            <a:gd name="adj1" fmla="val 50000"/>
                            <a:gd name="adj2" fmla="val 110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4pt;margin-top:276.35pt;width:7.1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2730</wp:posOffset>
                </wp:positionH>
                <wp:positionV relativeFrom="paragraph">
                  <wp:posOffset>1366520</wp:posOffset>
                </wp:positionV>
                <wp:extent cx="781685" cy="266700"/>
                <wp:effectExtent l="1905" t="5080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9pt;margin-top:107.6pt;width:61.5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4805</wp:posOffset>
                </wp:positionH>
                <wp:positionV relativeFrom="paragraph">
                  <wp:posOffset>1366520</wp:posOffset>
                </wp:positionV>
                <wp:extent cx="638810" cy="219710"/>
                <wp:effectExtent l="0" t="5080" r="190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0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107.6pt;width:50.2pt;height:1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163195</wp:posOffset>
                </wp:positionV>
                <wp:extent cx="4923155" cy="446405"/>
                <wp:effectExtent l="0" t="0" r="17145" b="1714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463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 в Администрации Анастасиевского сельского  поселения Матвеево-Курга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389pt;height:36.5pt;mso-wrap-distance-left:9.05pt;mso-wrap-distance-right:9.05pt;mso-wrap-distance-top:0pt;mso-wrap-distance-bottom:0pt;margin-top:12.85pt;mso-position-vertical-relative:text;margin-left:50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 в Администрации Анастасиевского сельского  поселения Матвеево-Курга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0630</wp:posOffset>
                </wp:positionH>
                <wp:positionV relativeFrom="paragraph">
                  <wp:posOffset>810895</wp:posOffset>
                </wp:positionV>
                <wp:extent cx="3284855" cy="551180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5683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 специалистом 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60pt;height:44.75pt;mso-wrap-distance-left:9.05pt;mso-wrap-distance-right:9.05pt;mso-wrap-distance-top:0pt;mso-wrap-distance-bottom:0pt;margin-top:63.85pt;mso-position-vertical-relative:text;margin-left:96.9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 специалистом  имущественных и земель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1572895</wp:posOffset>
                </wp:positionV>
                <wp:extent cx="3122930" cy="1094105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111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о предоставлении земельного участка в собственность, аренду, в безвозмездное (срочное) пользование, на котором расположены здания, строения, соору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47.25pt;height:87.5pt;mso-wrap-distance-left:9.05pt;mso-wrap-distance-right:9.05pt;mso-wrap-distance-top:0pt;mso-wrap-distance-bottom:0pt;margin-top:123.85pt;mso-position-vertical-relative:text;margin-left:-9.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о предоставлении земельного участка в собственность, аренду, в безвозмездное (срочное) пользование, на котором расположены здания, строения, соо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920</wp:posOffset>
                </wp:positionH>
                <wp:positionV relativeFrom="paragraph">
                  <wp:posOffset>2830195</wp:posOffset>
                </wp:positionV>
                <wp:extent cx="3122930" cy="1389380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406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 и подписание Главой Анастасиевского  сельского  поселения проекта постановления о предоставлении земельного участка в собственность, аренду, в безвозмездное (срочное) пользование, на котором расположены здания, строения, соору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47.25pt;height:110.75pt;mso-wrap-distance-left:9.05pt;mso-wrap-distance-right:9.05pt;mso-wrap-distance-top:0pt;mso-wrap-distance-bottom:0pt;margin-top:222.85pt;mso-position-vertical-relative:text;margin-left:-9.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гласование и подписание Главой Анастасиевского  сельского  поселения проекта постановления о предоставлении земельного участка в собственность, аренду, в безвозмездное (срочное) пользование, на котором расположены здания, строения, соо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920</wp:posOffset>
                </wp:positionH>
                <wp:positionV relativeFrom="paragraph">
                  <wp:posOffset>4316095</wp:posOffset>
                </wp:positionV>
                <wp:extent cx="3122930" cy="1056005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073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договора купли-продажи, аренды, безвозмездного (срочного) пользования земельного участка, на котором расположены здания, строения, соору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47.25pt;height:84.5pt;mso-wrap-distance-left:9.05pt;mso-wrap-distance-right:9.05pt;mso-wrap-distance-top:0pt;mso-wrap-distance-bottom:0pt;margin-top:339.85pt;mso-position-vertical-relative:text;margin-left:-9.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договора купли-продажи, аренды, безвозмездного (срочного) пользования земельного участка, на котором расположены здания, строения, сооруж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5544820</wp:posOffset>
                </wp:positionV>
                <wp:extent cx="3122930" cy="1008380"/>
                <wp:effectExtent l="0" t="0" r="17145" b="1714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025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проекта договора купли-продажи, аренды, безвозмездного (срочного) пользования земельного участка, на котором расположены здания, строения, соору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47.25pt;height:80.75pt;mso-wrap-distance-left:9.05pt;mso-wrap-distance-right:9.05pt;mso-wrap-distance-top:0pt;mso-wrap-distance-bottom:0pt;margin-top:436.6pt;mso-position-vertical-relative:text;margin-left:-9.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проекта договора купли-продажи, аренды, безвозмездного (срочного) пользования земельного участка, на котором расположены здания, строения, соо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9055</wp:posOffset>
                </wp:positionH>
                <wp:positionV relativeFrom="paragraph">
                  <wp:posOffset>1620520</wp:posOffset>
                </wp:positionV>
                <wp:extent cx="1932305" cy="1884680"/>
                <wp:effectExtent l="0" t="0" r="17145" b="1714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(уведомления) об отказе в предоставлении земельного участка в собственность, аренду, в безвозмездное (срочное) пользование, на котором расположены здания, строения, соору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53.5pt;height:149.75pt;mso-wrap-distance-left:9.05pt;mso-wrap-distance-right:9.05pt;mso-wrap-distance-top:0pt;mso-wrap-distance-bottom:0pt;margin-top:127.6pt;mso-position-vertical-relative:text;margin-left:304.6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(уведомления) об отказе в предоставлении земельного участка в собственность, аренду, в безвозмездное (срочное) пользование, на котором расположены здания, строения, соо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9055</wp:posOffset>
                </wp:positionH>
                <wp:positionV relativeFrom="paragraph">
                  <wp:posOffset>3896995</wp:posOffset>
                </wp:positionV>
                <wp:extent cx="1979930" cy="2037080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2054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копии постановления (уведомления) об отказе в предоставлении земельного участка в собственность, аренду, в безвозмездное (срочное) пользование, на котором расположены здания, строения, соору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57.25pt;height:161.75pt;mso-wrap-distance-left:9.05pt;mso-wrap-distance-right:9.05pt;mso-wrap-distance-top:0pt;mso-wrap-distance-bottom:0pt;margin-top:306.85pt;mso-position-vertical-relative:text;margin-left:304.6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копии постановления (уведомления) об отказе в предоставлении земельного участка в собственность, аренду, в безвозмездное (срочное) пользование, на котором расположены здания, строения, соо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ind w:left="144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ind w:left="180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ind w:left="252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ind w:left="288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ind w:left="360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ind w:left="3960" w:hanging="1800"/>
      </w:pPr>
      <w:rPr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basedOn w:val="Style7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7"/>
    <w:qFormat/>
    <w:rPr>
      <w:sz w:val="28"/>
    </w:rPr>
  </w:style>
  <w:style w:type="character" w:styleId="31">
    <w:name w:val="Заголовок 3 Знак"/>
    <w:basedOn w:val="Style7"/>
    <w:qFormat/>
    <w:rPr>
      <w:b/>
      <w:sz w:val="40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stasievkasp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8:00Z</dcterms:created>
  <dc:creator>Избир</dc:creator>
  <dc:description/>
  <cp:keywords/>
  <dc:language>en-US</dc:language>
  <cp:lastModifiedBy>1</cp:lastModifiedBy>
  <cp:lastPrinted>2015-07-28T16:12:00Z</cp:lastPrinted>
  <dcterms:modified xsi:type="dcterms:W3CDTF">2016-08-16T14:23:00Z</dcterms:modified>
  <cp:revision>24</cp:revision>
  <dc:subject/>
  <dc:title>ГЛАВА АДМИНИСТРАЦИИ</dc:title>
</cp:coreProperties>
</file>