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5г.</w:t>
        <w:tab/>
        <w:tab/>
        <w:tab/>
        <w:t>№ 1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0 575,7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67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215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0 574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67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215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0,2 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вый абзац пункта 4. «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0 575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67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215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391,0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391,0 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 4391,0 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 237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атериально-технической базы и освещение деятельности Администрации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2 за 2014 - 2020 годы составит 931,6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44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−  131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−  31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29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198,4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19 год −  198,4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198,4 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29 717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29 717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27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402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 тыс. рублей.»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9.02.2015г. № 1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09.02.2015г. № 11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Лариса Чистюхина</dc:creator>
  <dc:description/>
  <cp:keywords/>
  <dc:language>en-US</dc:language>
  <cp:lastModifiedBy>1</cp:lastModifiedBy>
  <cp:lastPrinted>2015-02-13T12:00:00Z</cp:lastPrinted>
  <dcterms:modified xsi:type="dcterms:W3CDTF">2015-04-08T09:28:00Z</dcterms:modified>
  <cp:revision>2</cp:revision>
  <dc:subject/>
  <dc:title>Проект</dc:title>
</cp:coreProperties>
</file>