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ноября 2014 г.</w:t>
        <w:tab/>
        <w:tab/>
        <w:tab/>
        <w:t>№ 98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2.10.2013 №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 Анастасиевского сельского поселения от 02.10.2013 № 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83"/>
        <w:gridCol w:w="7009"/>
      </w:tblGrid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3 097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30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4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865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6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6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65,5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7.1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83"/>
        <w:gridCol w:w="7009"/>
      </w:tblGrid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1 499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1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9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9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9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9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93,5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 вместо цифр «11 642,0» читать «11 499,0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.11.2014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5:00Z</dcterms:created>
  <dc:creator>ConsultantPlus</dc:creator>
  <dc:description/>
  <cp:keywords/>
  <dc:language>en-US</dc:language>
  <cp:lastModifiedBy>1</cp:lastModifiedBy>
  <cp:lastPrinted>2014-11-28T09:19:00Z</cp:lastPrinted>
  <dcterms:modified xsi:type="dcterms:W3CDTF">2015-02-02T10:15:00Z</dcterms:modified>
  <cp:revision>2</cp:revision>
  <dc:subject/>
  <dc:title> </dc:title>
</cp:coreProperties>
</file>