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7 ноября 2014г.</w:t>
        <w:tab/>
        <w:tab/>
        <w:tab/>
        <w:tab/>
        <w:t>№ 97</w:t>
        <w:tab/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 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 и в связи с необходимостью корректировки объемов финансирования отдельных программных мероприятий, согласно решению Собрания депутатов Анастасиевского сельского поселения от 24.12.2013 года №44 «О бюджете Анастасиевского сельского поселения Матвеево-Курганского района на 2014 год и на плановый период 2015 и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8.10.2013 №133 </w:t>
      </w:r>
      <w:r>
        <w:rPr>
          <w:sz w:val="28"/>
          <w:szCs w:val="28"/>
        </w:rPr>
        <w:t>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</w:t>
            </w:r>
            <w:r>
              <w:rPr/>
              <w:t xml:space="preserve">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31623,4 тыс. руб</w:t>
                  </w:r>
                  <w:r>
                    <w:rPr/>
                    <w:t>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4 год – 4605,4 тыс. рублей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4717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4737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4391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4391,0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391,0  тыс. рублей;</w:t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4391,0 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31312,4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4605,2 тыс. рублей;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562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4582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 −  4390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4390,8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4390,8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4390,8 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 – 1,4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2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2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0 год −  0,2  тыс. рубл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309,6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154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154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0,0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Первый абзац пункта 4. «Информация по ресурсному обеспечению муниципальной программы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 »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мы за 2014 - 2020 годы составляет 31623,4 тыс. рублей, 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4 год – 4605,4 тыс. рублей;</w:t>
        <w:tab/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5 год − 4717,0 тыс. рублей;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6 год − 4737,0 тыс. рублей;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7 год − 4391,0 тыс. рублей;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8 год − 4391,0 тыс. рублей;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9 год − 4391,0 тыс. рублей;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год − 4391,0 тыс. рублей.</w:t>
      </w:r>
      <w:r>
        <w:rPr>
          <w:b/>
          <w:sz w:val="28"/>
          <w:szCs w:val="28"/>
        </w:rPr>
        <w:t>».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67"/>
        <w:rPr/>
      </w:pPr>
      <w:r>
        <w:rPr>
          <w:sz w:val="28"/>
          <w:szCs w:val="28"/>
        </w:rPr>
        <w:t>1.3. В паспорте подпрограммы «Развитие материально-технической базы и освещение деятельности Администрации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1304,7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4. В разделе 8.5. «Информация по ресурсному обеспечению подпрограммы «Развитие материально-технической базы и освещение деятельности Администрации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1304,7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−  185,1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−  158,0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−  168,0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−  198,4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−  198,4 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019 год −  198,4  тыс. рубле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020 год −  198,4  тыс. рублей.»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5. В паспорте 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30154,7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6. В разделе 9.5. «Информация по ресурсному обеспечению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30154,7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−  4408,3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−  4547,0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−  4557,0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−  4160,6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−  4160,6 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−  4160,6 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4160,6  тыс. рублей.»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1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6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И.о. Главы Анастасиевского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>Кулык Е.К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17.11.2014г. № 97</w:t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/>
      </w:pPr>
      <w:r>
        <w:rPr>
          <w:b/>
        </w:rPr>
        <w:t>«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 бюджета Анастасие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39"/>
        <w:gridCol w:w="256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>Развитие муниципальной службы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  <w:t>»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2.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4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4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6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от 17.11.2014г. № 97</w:t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right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Приложение № 6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2070"/>
        <w:gridCol w:w="1239"/>
        <w:gridCol w:w="1062"/>
        <w:gridCol w:w="1063"/>
        <w:gridCol w:w="1416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8"/>
        <w:gridCol w:w="2067"/>
        <w:gridCol w:w="1232"/>
        <w:gridCol w:w="1062"/>
        <w:gridCol w:w="1060"/>
        <w:gridCol w:w="1413"/>
        <w:gridCol w:w="1414"/>
        <w:gridCol w:w="1062"/>
        <w:gridCol w:w="1235"/>
        <w:gridCol w:w="488"/>
      </w:tblGrid>
      <w:tr>
        <w:trPr>
          <w:tblHeader w:val="true"/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муниципальной служб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05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1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1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05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,8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5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5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8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7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6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08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2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08"/>
          <w:tab w:val="left" w:pos="27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4:00Z</dcterms:created>
  <dc:creator>Лариса Чистюхина</dc:creator>
  <dc:description/>
  <cp:keywords/>
  <dc:language>en-US</dc:language>
  <cp:lastModifiedBy>1</cp:lastModifiedBy>
  <cp:lastPrinted>2014-11-28T10:50:00Z</cp:lastPrinted>
  <dcterms:modified xsi:type="dcterms:W3CDTF">2015-02-02T10:14:00Z</dcterms:modified>
  <cp:revision>2</cp:revision>
  <dc:subject/>
  <dc:title>Проект</dc:title>
</cp:coreProperties>
</file>