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17 »  сентября  2014 г.                №   82                                        с. Анастасие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24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 внесении изменений в муниципальную программу Анастасиевского  сельского поселения  «Обеспечение качественными жилищно-коммунальными услугами населения Анастасиевского сельского поселения», утвержденную постановлением  Администрации  Анастасиевского сельского поселения от 02.10.2013 № 126  «Об утверждении муниципальной программы Анастасиевского сельского поселения  «Обеспечение качественными жилищно-коммунальными услугами населения Анастасиевского сельского поселения»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4.12.2013 № 44 «О бюджете Анастасиевского сельского поселения  Матвеево-Курганского  района на 2014 год и на плановый период 2015 и 2016 годов», в целях повышения эффективности расходов бюджетных средств, руководствуясь Уставом Анастасиев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нести в муниципальную программу Анастасиевского сельского поселения  «Обеспечение качественными жилищно-коммунальными услугами населения Анастасиевского сельского поселения», утвержденную постановлением  Администрации  Анастасиевского сельского поселения от 02.10.2013 № 126 «Об утверждении муниципальной программы Анастасиевского сельского поселения  «Обеспечение качественными жилищно-коммунальными услугами населения Анастасиевского сельского поселения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В паспорте программы строку «Ресурсное обеспечение муниципальной программы Анастасиевского сельского поселения» программы изложить в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13 240,0 тыс. рублей, 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 3159,6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1243,8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1374,6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1865,5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1865,5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1865,5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0 год – 1865,5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 В разделе 7.1 строку  </w:t>
      </w:r>
      <w:r>
        <w:rPr>
          <w:color w:val="000000"/>
          <w:sz w:val="28"/>
          <w:szCs w:val="28"/>
        </w:rPr>
        <w:t xml:space="preserve">Ресурсное обеспечение подпрограммы </w:t>
      </w:r>
      <w:r>
        <w:rPr>
          <w:sz w:val="28"/>
          <w:szCs w:val="28"/>
        </w:rPr>
        <w:t>муниципальной программы Анастасиевского сельского поселения изложить в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11642,0 тыс. рублей, в том числе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 2555,6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1090,8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1221,6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1693,5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1693,5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1693,5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1693,5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3.  В пункте 2 раздела 7.5  вместо цифр «11823,6» читать «11642,0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4. В разделе 8.1 строку  </w:t>
      </w:r>
      <w:r>
        <w:rPr>
          <w:color w:val="000000"/>
          <w:sz w:val="28"/>
          <w:szCs w:val="28"/>
        </w:rPr>
        <w:t xml:space="preserve">Ресурсное обеспечение подпрограммы </w:t>
      </w:r>
      <w:r>
        <w:rPr>
          <w:sz w:val="28"/>
          <w:szCs w:val="28"/>
        </w:rPr>
        <w:t>муниципальной программы  Анастасиевского сельского поселения изложить в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1598,0 тыс. рублей, 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604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153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153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172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172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172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0 год – 172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В пункте 2 раздела 8.5  вместо цифр «1260,3» читать «1598,0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6. </w:t>
      </w:r>
      <w:r>
        <w:rPr>
          <w:sz w:val="28"/>
          <w:szCs w:val="28"/>
        </w:rPr>
        <w:t>Приложение № 6 к муниципальной программе  изложить в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 вступает в силу со дня его официального опубликования в Информационном бюллетене Анастасиевского 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Анастасиевского сельского поселения                            Е.А.Андреева</w:t>
      </w:r>
    </w:p>
    <w:p>
      <w:pPr>
        <w:pStyle w:val="Normal"/>
        <w:jc w:val="right"/>
        <w:rPr/>
      </w:pPr>
      <w:r>
        <w:rPr/>
        <w:t>Приложение № 1  к  постановлению</w:t>
      </w:r>
    </w:p>
    <w:p>
      <w:pPr>
        <w:pStyle w:val="Normal"/>
        <w:jc w:val="right"/>
        <w:rPr/>
      </w:pPr>
      <w:r>
        <w:rPr/>
        <w:t xml:space="preserve">Администрации Анастас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/>
        <w:t>от 17.09.2014 № 8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бюджета Анастасиевского сельского поселения на реализацию муниципальной программы 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80"/>
        <w:gridCol w:w="1925"/>
        <w:gridCol w:w="1867"/>
        <w:gridCol w:w="700"/>
        <w:gridCol w:w="617"/>
        <w:gridCol w:w="563"/>
        <w:gridCol w:w="404"/>
        <w:gridCol w:w="983"/>
        <w:gridCol w:w="984"/>
        <w:gridCol w:w="984"/>
        <w:gridCol w:w="983"/>
        <w:gridCol w:w="984"/>
        <w:gridCol w:w="984"/>
        <w:gridCol w:w="978"/>
      </w:tblGrid>
      <w:tr>
        <w:trPr>
          <w:trHeight w:val="720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0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качественными жилищно-коммунальными услугами населения Анастасиевского сельского пос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51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59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43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4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65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65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65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65,5</w:t>
            </w:r>
          </w:p>
        </w:tc>
      </w:tr>
      <w:tr>
        <w:trPr>
          <w:trHeight w:val="832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59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43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374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65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65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65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65,5</w:t>
            </w:r>
          </w:p>
        </w:tc>
      </w:tr>
      <w:tr>
        <w:trPr>
          <w:trHeight w:val="439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Благоустройство  сельского пос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555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90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1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93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93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93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93,5</w:t>
            </w:r>
          </w:p>
        </w:tc>
      </w:tr>
      <w:tr>
        <w:trPr>
          <w:trHeight w:val="439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5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1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93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93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93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93,5</w:t>
            </w:r>
          </w:p>
        </w:tc>
      </w:tr>
      <w:tr>
        <w:trPr>
          <w:trHeight w:val="34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чное освещен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23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97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83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74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74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74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74,4</w:t>
            </w:r>
          </w:p>
        </w:tc>
      </w:tr>
      <w:tr>
        <w:trPr>
          <w:trHeight w:val="34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зеленен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54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4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4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4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4,5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 содержание мест захорон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7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7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7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7,1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, в том числе уплата налогов, сборов и др. платежей.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322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85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29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57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57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5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57,5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Создание условий для обеспечения качественными коммунальными услугами населения Анастасиевского сельского пос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  <w:r>
              <w:rPr>
                <w:lang w:val="en-US"/>
              </w:rPr>
              <w:t>&lt;3&gt;</w:t>
            </w:r>
            <w:r>
              <w:rPr/>
              <w:t>, в том числ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04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3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5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2</w:t>
            </w:r>
          </w:p>
        </w:tc>
      </w:tr>
      <w:tr>
        <w:trPr>
          <w:trHeight w:val="60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04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3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5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2</w:t>
            </w:r>
          </w:p>
        </w:tc>
      </w:tr>
      <w:tr>
        <w:trPr>
          <w:trHeight w:val="119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 (содержание и ремонт объектов, в том числе уплата налога на имущество)</w:t>
            </w:r>
          </w:p>
          <w:p>
            <w:pPr>
              <w:pStyle w:val="Normal"/>
              <w:spacing w:lineRule="auto" w:line="230"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04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3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5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19:00Z</dcterms:created>
  <dc:creator>ConsultantPlus</dc:creator>
  <dc:description/>
  <cp:keywords/>
  <dc:language>en-US</dc:language>
  <cp:lastModifiedBy>1</cp:lastModifiedBy>
  <cp:lastPrinted>2014-09-15T10:21:00Z</cp:lastPrinted>
  <dcterms:modified xsi:type="dcterms:W3CDTF">2014-10-14T10:19:00Z</dcterms:modified>
  <cp:revision>2</cp:revision>
  <dc:subject/>
  <dc:title> </dc:title>
</cp:coreProperties>
</file>