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5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сентября 2014г.</w:t>
        <w:tab/>
        <w:tab/>
        <w:tab/>
        <w:tab/>
        <w:t>№ 81</w:t>
        <w:tab/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24.12.2013 года №44 «О бюджете Анастасиевского сельского поселения Матвеево-Курганского района на 2014 год и на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В паспорте муниципальной программы Анастасиевского сельского поселения Матвеево-Курганского района «Обеспечение общественного порядка и противодействие преступности» (2014-2020годы)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есурсное обеспечение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26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8,1 тыс. рублей 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4. «Информация по ресурсному обеспечению муниципальной программы.» абзац третий заменить абзацем следующего содержани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ъем финансирования программы за счет средств местного бюджета составляет 269,2 тыс. рублей.»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аспорте 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Ресурсное обеспечение  подпрограммы 1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25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,0 тыс. рублей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одпрограмме 1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 от 17.09.2014 № 8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3065"/>
        <w:gridCol w:w="2294"/>
        <w:gridCol w:w="836"/>
        <w:gridCol w:w="835"/>
        <w:gridCol w:w="697"/>
        <w:gridCol w:w="697"/>
        <w:gridCol w:w="696"/>
        <w:gridCol w:w="696"/>
        <w:gridCol w:w="697"/>
        <w:gridCol w:w="697"/>
        <w:gridCol w:w="2629"/>
        <w:gridCol w:w="16"/>
      </w:tblGrid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3068"/>
        <w:gridCol w:w="2287"/>
        <w:gridCol w:w="838"/>
        <w:gridCol w:w="837"/>
        <w:gridCol w:w="698"/>
        <w:gridCol w:w="698"/>
        <w:gridCol w:w="697"/>
        <w:gridCol w:w="699"/>
        <w:gridCol w:w="698"/>
        <w:gridCol w:w="698"/>
        <w:gridCol w:w="2636"/>
      </w:tblGrid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</w:tr>
      <w:tr>
        <w:trPr>
          <w:trHeight w:val="2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15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2. Профилактика правонарушений по предупреждению террористических акт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стасиевская  СБ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widowControl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4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1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551" w:hRule="atLeast"/>
        </w:trPr>
        <w:tc>
          <w:tcPr>
            <w:tcW w:w="145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Информацион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правонарушений среди лиц, освобожденных из мест лишения свобод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8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соглашению с УУП</w:t>
            </w:r>
          </w:p>
        </w:tc>
      </w:tr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филактика правонарушений на административных участках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-ных участков, коллективам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еречню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</w:t>
      </w:r>
    </w:p>
    <w:sectPr>
      <w:footerReference w:type="default" r:id="rId4"/>
      <w:type w:val="nextPage"/>
      <w:pgSz w:orient="landscape" w:w="16838" w:h="11906"/>
      <w:pgMar w:left="709" w:right="851" w:gutter="0" w:header="0" w:top="1134" w:footer="72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9:00Z</dcterms:created>
  <dc:creator>103a</dc:creator>
  <dc:description/>
  <cp:keywords/>
  <dc:language>en-US</dc:language>
  <cp:lastModifiedBy>1</cp:lastModifiedBy>
  <cp:lastPrinted>2013-10-25T09:22:00Z</cp:lastPrinted>
  <dcterms:modified xsi:type="dcterms:W3CDTF">2014-10-14T10:19:00Z</dcterms:modified>
  <cp:revision>2</cp:revision>
  <dc:subject/>
  <dc:title> </dc:title>
</cp:coreProperties>
</file>