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«08»  сентября  2014 г.              №    79</w:t>
      </w:r>
      <w:r>
        <w:rPr/>
        <w:t xml:space="preserve">                         с. Анастасиевка</w:t>
      </w:r>
    </w:p>
    <w:tbl>
      <w:tblPr>
        <w:tblW w:w="78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70" w:hRule="atLeast"/>
        </w:trPr>
        <w:tc>
          <w:tcPr>
            <w:tcW w:w="7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napToGrid w:val="false"/>
              <w:spacing w:before="34" w:after="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14-2015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</w:tc>
      </w:tr>
    </w:tbl>
    <w:p>
      <w:pPr>
        <w:pStyle w:val="Normal"/>
        <w:shd w:fill="FFFFFF" w:val="clear"/>
        <w:spacing w:before="331" w:after="0"/>
        <w:ind w:firstLine="567"/>
        <w:jc w:val="both"/>
        <w:rPr>
          <w:color w:val="000000"/>
          <w:sz w:val="26"/>
          <w:szCs w:val="26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14 -2015 годов.</w:t>
      </w:r>
    </w:p>
    <w:p>
      <w:pPr>
        <w:pStyle w:val="Normal"/>
        <w:shd w:fill="FFFFFF" w:val="clear"/>
        <w:spacing w:before="331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14 – 2015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14 – 2015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4-2015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08.09. 2014 № 79</w:t>
        <w:softHyphen/>
        <w:t xml:space="preserve">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4-2015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14 – 2015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</w:t>
        <w:softHyphen/>
        <w:softHyphen/>
        <w:t xml:space="preserve">    08.09. 2014 № 79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4-2015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а Елена  Александровна  – глава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ттарова Наталья Дмитриевна  -  ведущий специалист Администрации сельского поселения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 Людмила Викторовна  – инспектор по вопросам ЖКХ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ко Сергей Висильевич – директор МУК «Анастасиевский СДК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Погорелов Михаил Юрь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Е.В. Орлова - И.о. заведущего отделом образования Администрации Матвеево-Курганского 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Василенко Сергей Николаевич – главный     врач     МБУЗ «Центральная районная больница»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Юров Сергей Иванович –генеральный директор ОАО «Водоканал»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08.09. 2014 № 79</w:t>
        <w:softHyphen/>
      </w:r>
    </w:p>
    <w:p>
      <w:pPr>
        <w:pStyle w:val="Normal"/>
        <w:ind w:firstLine="48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4-2015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4-2015 годы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14 - 2015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14 - 2015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9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V Правил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14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14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14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14-2015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4-2015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14-2015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8:00Z</dcterms:created>
  <dc:creator>Е</dc:creator>
  <dc:description/>
  <cp:keywords/>
  <dc:language>en-US</dc:language>
  <cp:lastModifiedBy>1</cp:lastModifiedBy>
  <cp:lastPrinted>2014-09-10T08:28:00Z</cp:lastPrinted>
  <dcterms:modified xsi:type="dcterms:W3CDTF">2014-10-14T10:18:00Z</dcterms:modified>
  <cp:revision>2</cp:revision>
  <dc:subject/>
  <dc:title/>
</cp:coreProperties>
</file>