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09.2014 г.</w:t>
        <w:tab/>
        <w:tab/>
        <w:tab/>
        <w:t xml:space="preserve">     № 78</w:t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на 2015-2017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.6 ст.17 Федерального закона от 06.10.2003 г. № 131-ФЗ «Об общих принципах организации местного самоуправления в РФ», п.2 ст.45 Устава муниципального образования «Анастасиевское сельское поселение»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15-2017 гг.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 начальника сектора экономики и финансов Роменскую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08.09.2014 № 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 с учетом задач, поставленных Президентом Российской Федерации в Бюджетном послании Федеральному Собранию Российской Федерации о бюджетной политике в 2015-2017 годах, и требованиями налоговой политики.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5 год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развитие транспортной системы, ремонт и строительство дорог, развитие инфраструктуры поселени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5-2017 годы Прогноз социально-экономического развития Анастасиевского сельского поселения на период 2015-2017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населения сельского поселения на 01.01.2014 года составила 3134 человек. Демографическая ситуация в поселении продолжает оставаться сложной (по отношению к 2013 году численность населения уменьшилась на 0,3%).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3 640 га, в том числе сельхозугодья – 12 052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34 КФХ. Площадь пашни, занимаемая данной категорией производителей – 2 343,04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26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3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1 учреждение социального обслуживания, 1 почтовое отделение, 1 отделение «Сбербанка».</w:t>
      </w:r>
    </w:p>
    <w:p>
      <w:pPr>
        <w:pStyle w:val="Normal"/>
        <w:ind w:firstLine="540"/>
        <w:jc w:val="both"/>
        <w:rPr/>
      </w:pPr>
      <w:r>
        <w:rPr/>
        <w:t>Количество обучающихся в 2 средних общеобразовательных школах в 2014 году составило 321 человек. Все школы работают в первую смену. Количество детей, посещаемых ДОУ, составляет 93 человека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абонентов стационарной телефонной связи в поселении составляет 286. Емкости всех АТС задействованы полностью. Установлены таксофоны во всех населенных пунктах.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9 км. Налажено регулярное автобусное сообщение всех населённых пунктов с районным центром п.Матвеев-Курган. Степень газификации населения в 2014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>Среднесписочная численность работающих в 2014 году составила 1003 человека. В период 2015-2017 годов будет сохраняться тенденция уменьшения среднесписочной численности работающих в среднем на 0,3 % и составит в 2017 году предположительно 1000 человек. В прогнозируемый период будет происходить постепенное увеличение фонда оплаты труда. Индексация заработной платы работников бюджетной сферы в 2014 году предусматривается в размере 5.5 % к 2013 году.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15 год учтены факторы, которые повлияют на производство сельскохозяйственной продукции в 2015 году.  В 2015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>Увеличение продукции животноводства планируется за счёт увеличения продуктивности животных и улучшения воспроизводства стада. Так, надои молока на 1 корову ежегодно растут и в 2013 году составили: СПК колхоз «РОДИНА» - 7 602 кг, СПК (колхоз) «Рассвет» - 3 758 кг, поголовье КРС составило 2 609 голов, в том числе коров – 1 015 голов. Сравнительная таблица основных показателей по направлениям растениеводства и животноводства, а также по фонду оплаты труда в сельскохозяйственных производственных кооперативов за период 2011-2013 годы приведена ниже: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1"/>
        <w:gridCol w:w="703"/>
        <w:gridCol w:w="1061"/>
        <w:gridCol w:w="1062"/>
        <w:gridCol w:w="1062"/>
        <w:gridCol w:w="1061"/>
        <w:gridCol w:w="1062"/>
        <w:gridCol w:w="1062"/>
      </w:tblGrid>
      <w:tr>
        <w:trPr>
          <w:trHeight w:val="45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колхоз «РОДИНА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МПК (колхоз) «Рассвет»</w:t>
            </w:r>
          </w:p>
        </w:tc>
      </w:tr>
      <w:tr>
        <w:trPr>
          <w:trHeight w:val="4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включая кукуру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7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6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8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357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94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основных куль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на конец года: КРС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9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364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теля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животных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фур. коро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8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758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5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8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6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078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1 работ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4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7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719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15-2017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транспортной систем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Энергоэффективности и развитию энергетики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Содержание и ремонт внутрипоселковых автомобильных дорог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Приобретение и установка дорожных знак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ыборочный капитальный ремонт водопровод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памятников погибшим в В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 xml:space="preserve"> </w:t>
      </w:r>
      <w:r>
        <w:rPr>
          <w:rStyle w:val="StrongEmphasis"/>
          <w:b w:val="false"/>
          <w:color w:val="1E1E1E"/>
        </w:rPr>
        <w:t>Привлечение рабочих и подростков к работам по благоустройству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15-2017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>Для развития учреждений культуры потребуются большие денежные вложения для капитального и текущего ремонта здания Марфинского СДК, укрепления материально-технической базы, что приведет к повышению уровня обслуживания и предоставления услуг жителям поселения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15-2017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; развитие библиотечного дела,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;</w:t>
      </w:r>
    </w:p>
    <w:p>
      <w:pPr>
        <w:pStyle w:val="Normal"/>
        <w:ind w:right="97" w:firstLine="540"/>
        <w:jc w:val="both"/>
        <w:rPr/>
      </w:pPr>
      <w:r>
        <w:rPr/>
        <w:t>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Normal"/>
        <w:ind w:right="97" w:firstLine="540"/>
        <w:jc w:val="both"/>
        <w:rPr/>
      </w:pPr>
      <w:r>
        <w:rPr/>
        <w:t>В 2015-2017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1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, взимаемый в связи с применением упрощенной системы налогообложения – по нормативу 22,5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5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доходы, получаемые в виде арендной платы за земельные участки – по нормативу 50 процентов.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 xml:space="preserve">В бюджет поселения зачисляется имеющаяся задолженность по налогам и перерасчеты по иным обязательным платежам. Таковым доходом для Анастасиевского сельского поселения является земельный налог (по обязательствам, возникшим до 1 января 2006 года), мобилизуемым на территориях поселений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Анастасиевского сельского поселения на 2015-2017 годы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tbl>
      <w:tblPr>
        <w:tblW w:w="9998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456"/>
        <w:gridCol w:w="1754"/>
        <w:gridCol w:w="1894"/>
        <w:gridCol w:w="1894"/>
      </w:tblGrid>
      <w:tr>
        <w:trPr>
          <w:trHeight w:val="139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оступлений на 201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16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17 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0 411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 179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1 179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48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067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067,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2 48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067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067,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39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591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591,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18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245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245,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826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83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 835,3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36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45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45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Земельный налог (исходя из фактических поступл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689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689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689,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968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968,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75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75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ШТРАФЫ, САНКЦИИ, ВОЗСЕЩЕНИЕ УЩЕР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  <w:t>Прогноз по доходам бюджета поселения на 2015-2017 годы рассчитан с учетом прогноза социально-экономического развития Анастасиевского сельского поселения, основных направлений налоговой и бюджетной политики на 2015-2017 годы, изменений налогового и бюджетного законодательства с 1 января 2014 года. Наибольшая доля поступлений в общей сумме налоговых доходов поселения приходится на налог на доходы физических лиц, земельный налог и налоги на товары (работы, услуги), реализуемые на территории российской федерации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15-2017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>- способствовать развитию сельского хозяйства. 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Подзаголово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7:00Z</dcterms:created>
  <dc:creator>User</dc:creator>
  <dc:description/>
  <cp:keywords/>
  <dc:language>en-US</dc:language>
  <cp:lastModifiedBy>1</cp:lastModifiedBy>
  <cp:lastPrinted>2014-09-19T09:03:00Z</cp:lastPrinted>
  <dcterms:modified xsi:type="dcterms:W3CDTF">2014-10-14T10:17:00Z</dcterms:modified>
  <cp:revision>2</cp:revision>
  <dc:subject/>
  <dc:title>                  РОССИЙСКАЯ ФЕДЕРАЦИЯ</dc:title>
</cp:coreProperties>
</file>