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1 августа 2014 года                                 №  77    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Анастасиевского сельского поселения.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ухой, жаркой и ветреной погодой, а также в  целях предупреждения чрезвычайных ситуаций и недопущения пожаров на территории Анастасиевского сельского поселения 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Ввести на территории Анастасиевского сельского поселения с 1 августа 2014 года до особого распоряжения противопожарный режи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сельскохозяйственных предприятий, организаций, расположенных на территории поселения, усилить контроль за соблюдением правил пожарной безопасно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ам Администрации, участковому уполномоченному активизировать работу по выявлению лиц, совершивших поджоги сухой травы, послеуборочных остатков и составлению протокол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м за противопожарную безопасность в поселении  назначить специалиста Администрации по вопросам ГОЧС и ПБ Сергеева К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4:00Z</dcterms:created>
  <dc:creator>Клиент</dc:creator>
  <dc:description/>
  <cp:keywords/>
  <dc:language>en-US</dc:language>
  <cp:lastModifiedBy>1</cp:lastModifiedBy>
  <cp:lastPrinted>2012-05-17T15:53:00Z</cp:lastPrinted>
  <dcterms:modified xsi:type="dcterms:W3CDTF">2014-10-14T10:14:00Z</dcterms:modified>
  <cp:revision>2</cp:revision>
  <dc:subject/>
  <dc:title>АДМИНИСТРАЦИЯ АНАСТАСИЕВСКОГО СЕЛЬСКОГО ПОСЕЛЕНИЯ</dc:title>
</cp:coreProperties>
</file>