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4 года                                    №  75    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очнении адресного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 адресации в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 - 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 связи с уточнением и упорядочением существующих номеров объектов адресации по ул. Ленина, с. Анастасиевка, Матвеево-Курганского района Ростовской области, рассмотрев заявление гр. Илышевой Раисы Ивановны об уточнении адресного номера жилого дома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дом расположенный на  земельном участке площадью 1872 кв.м., принадлежащий Илышевой Раисе Ивановне на основании договора купли-продажи жилого дома от 15.01.1999 г. по реестру № 145, выданного нотариусом п. Матвеев-Курган Ростовской области Милица С.Н., считать расположенным по адресу: ул. Ленина, № 56, с. Анастасиевка, Матвеево - Курганский район, Ростовская область. Кадастровый номер земельного участка 61:21:0040101:751, категория земель -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>
          <w:sz w:val="28"/>
          <w:szCs w:val="28"/>
        </w:rPr>
        <w:tab/>
        <w:t>сельского поселения</w:t>
        <w:tab/>
        <w:t>Е. А.Андр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8:00Z</dcterms:created>
  <dc:creator>АСП</dc:creator>
  <dc:description/>
  <cp:keywords/>
  <dc:language>en-US</dc:language>
  <cp:lastModifiedBy>1</cp:lastModifiedBy>
  <cp:lastPrinted>2014-07-23T08:18:00Z</cp:lastPrinted>
  <dcterms:modified xsi:type="dcterms:W3CDTF">2014-10-14T10:08:00Z</dcterms:modified>
  <cp:revision>2</cp:revision>
  <dc:subject/>
  <dc:title>Российская Федерация</dc:title>
</cp:coreProperties>
</file>