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lang w:val="en-US" w:eastAsia="en-US"/>
        </w:rPr>
        <w:tab/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 - 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21"/>
        <w:gridCol w:w="309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июля 2014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астас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в собственность  кварти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щейся  муниципальной соб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Пивень Светланы Александровны от 24.06.2014 г. и в соответствии с Законом РФ от 04.07.1991 № 1541-1 «О приватизации жилищного фонда в Российской Федерации», Положением «О порядке приватизации муниципального имущества Анастасиевского сельского поселения», утвержденного Решением Собрания депутатов Анастасиевского сельского поселения от 04.02.2009 г. № 22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дать бесплатно в собственность из муниципальной собственности Анастасиевского сельского поселения гражданке Пивень Светлане Александровне и гражданке Пивень Людмиле Юрьевне по ½ доли квартиры каждому общей площадью 90,1 кв.метров, в том числе жилой 42,4 кв.метров, расположенной по адресу: ул.Пролетарская, 39, кв.2, с. Анастасиевка, Матвеево - Курганский район, Ростовская обла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ы на передачу по ½  доли квартиры каждому в собственность  гражданам Пивень С.А. иПивень Л.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реестра муниципальной собственности квартиру, расположенную  по адресу: с. Анастасиевка, ул.Пролетарская, 39, кв.2, Матвеево - Курганский район, Ростовская обла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вень С.А. и Пивень Л.Ю.  обеспечить регистрацию права собственности по ½  доли квартиры каждому в соответствии с Федеральным законом от 21.07.197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ведущего специалиста имущественных и земельных отношений Кулык Е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А.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1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5:00Z</dcterms:created>
  <dc:creator>Избир</dc:creator>
  <dc:description/>
  <cp:keywords/>
  <dc:language>en-US</dc:language>
  <cp:lastModifiedBy>1</cp:lastModifiedBy>
  <cp:lastPrinted>2014-07-15T14:58:00Z</cp:lastPrinted>
  <dcterms:modified xsi:type="dcterms:W3CDTF">2014-10-14T10:05:00Z</dcterms:modified>
  <cp:revision>2</cp:revision>
  <dc:subject/>
  <dc:title>ГЛАВА АДМИНИСТРАЦИИ</dc:title>
</cp:coreProperties>
</file>