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>АДМИН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июля 2014г.</w:t>
        <w:tab/>
        <w:tab/>
        <w:tab/>
        <w:tab/>
        <w:t>№ 70</w:t>
        <w:tab/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статьей 26.1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п.7 раздела VI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настасиевского сельского поселения Матвеево-Курганского района (далее – бюджета сельского поселения)  за 1 полугодие 2014 года по доходам в сумме 5 647,5 тыс. рублей, по расходам в сумме 5 472,9 тыс. рублей с превышением доходов над расходами (профицит  бюджета) в сумме 174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1 полугодие 2014 года является Администрация Анастасие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сельского поселения опубликовать сведения о ходе исполнения  бюджета Анастасиевского сельского поселения  за 1 полугодие 2014 года согласно приложению к настоящему постановлению в информационном бюллетене Анастасиевского сельского поселения и разместить на официальном сайте Администрации Анастасие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И.о. Главы Анастаси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улык Е.К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7.2014г.№ 7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u w:val="single"/>
        </w:rPr>
      </w:pPr>
      <w:r>
        <w:rPr>
          <w:b w:val="false"/>
          <w:u w:val="singl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u w:val="single"/>
        </w:rPr>
      </w:pPr>
      <w:r>
        <w:rPr>
          <w:b w:val="false"/>
          <w:u w:val="singl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  <w:u w:val="single"/>
        </w:rPr>
        <w:t>сельского поселения Матвеево-Курганского района</w:t>
      </w:r>
      <w:r>
        <w:rPr>
          <w:u w:val="single"/>
        </w:rPr>
        <w:t xml:space="preserve"> </w:t>
      </w:r>
      <w:r>
        <w:rPr>
          <w:b w:val="false"/>
          <w:u w:val="single"/>
        </w:rPr>
        <w:t>за 1 полугодие 201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1 полугодие 2014 года составило по доходам в сумме 5 647,5 тыс. рублей</w:t>
      </w:r>
      <w:r>
        <w:rPr>
          <w:sz w:val="28"/>
        </w:rPr>
        <w:t>,</w:t>
      </w:r>
      <w:r>
        <w:rPr>
          <w:sz w:val="28"/>
          <w:szCs w:val="28"/>
        </w:rPr>
        <w:t xml:space="preserve"> или 40,2 % к годовому плану и по расходам в сумме 5 472,9 тыс. рублей, или 34,0 %, профицит по итогам 1 полугодия 2014 года составил 174,6 тыс. рублей</w:t>
      </w:r>
      <w:r>
        <w:rPr>
          <w:sz w:val="28"/>
        </w:rPr>
        <w:t>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3 года поступление доходов уменьшилось на 494,4 тыс. рублей или на 8,8 %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ём расходов бюджета сельского поселения в сравнении с аналогичным периодом 2013 года уменьшился на 4 310,4 тыс. рублей или на 55,9%. Показатели бюджета сельского поселения за 1 полугодие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 470,6 тыс. рубле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ли 32,8 % к годовым плановым назначениям. Наибольший удельный вес в их структуре заним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– 1 091,1 тыс. рублей перевыполнен к годовым плановым назначениям на 100,8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624,7 тыс. рублей или 16,9 %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ДФЛ – 572,2 тыс. рублей или 30,7 %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звозмездные поступления за 1 полугодие 2014 года составили 2 176,9 тыс. рублей, из ни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1 741,7 тыс. рублей – дотации на выравнивание бюджетной обеспечен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154,4 тыс. рублей – субвенции на осуществление первичного воинского учета на территориях, где отсутствуют военные комиссариаты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280,8 тыс. руб. – иные межбюджетные трансферты (погашение кредиторской задолженности по обязательствам, возникшим в 2013 году за счет средств областного бюджета)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ная часть бюджета сельского поселения исполнена в сумме 5 647,5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лей при годовом плане</w:t>
      </w:r>
      <w:r>
        <w:rPr>
          <w:bCs/>
          <w:sz w:val="28"/>
          <w:szCs w:val="28"/>
          <w:lang w:eastAsia="ar-SA"/>
        </w:rPr>
        <w:t xml:space="preserve"> 14 049,4 </w:t>
      </w:r>
      <w:r>
        <w:rPr>
          <w:sz w:val="28"/>
          <w:szCs w:val="28"/>
          <w:lang w:eastAsia="ar-SA"/>
        </w:rPr>
        <w:t>тыс. рублей или на 40,2 %. Из них исполнение составило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, тыс. рублей</w:t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, в том числе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15,2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1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8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, в том чис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5</w:t>
            </w:r>
          </w:p>
        </w:tc>
      </w:tr>
      <w:tr>
        <w:trPr>
          <w:trHeight w:val="18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</w:tr>
      <w:tr>
        <w:trPr>
          <w:trHeight w:val="18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01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88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3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</w:t>
            </w:r>
            <w:r>
              <w:rPr>
                <w:b/>
                <w:bCs/>
                <w:sz w:val="28"/>
                <w:szCs w:val="28"/>
              </w:rPr>
              <w:t>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70,6</w:t>
            </w:r>
          </w:p>
        </w:tc>
      </w:tr>
      <w:tr>
        <w:trPr>
          <w:trHeight w:val="90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7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sz w:val="28"/>
                <w:szCs w:val="28"/>
              </w:rPr>
              <w:t>безвозмездных поступлений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76,9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0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47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ная часть бюджета сельского поселения исполнена в сумме 5 472,9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лей при годовом плане</w:t>
      </w:r>
      <w:r>
        <w:rPr>
          <w:bCs/>
          <w:sz w:val="28"/>
          <w:szCs w:val="28"/>
          <w:lang w:eastAsia="ar-SA"/>
        </w:rPr>
        <w:t xml:space="preserve"> 16 114,4 </w:t>
      </w:r>
      <w:r>
        <w:rPr>
          <w:sz w:val="28"/>
          <w:szCs w:val="28"/>
          <w:lang w:eastAsia="ar-SA"/>
        </w:rPr>
        <w:t>тыс. рублей или на 34,0 %. Из них исполнение составило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, тыс. рубле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, в том числ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5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94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4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0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0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39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1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47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фицит «-», профицит «+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 0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7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40" w:leader="none"/>
        </w:tabs>
        <w:ind w:firstLine="900"/>
        <w:jc w:val="both"/>
        <w:rPr/>
      </w:pPr>
      <w:r>
        <w:rPr>
          <w:sz w:val="28"/>
          <w:szCs w:val="28"/>
        </w:rPr>
        <w:tab/>
        <w:t xml:space="preserve">Бюджетная политика в сфере расходов бюджета сельского поселения направлена на  осуществление первоочередных расходов, связанных с выплатой заработной платы и начислений на неё, социальным обеспечением населения сельского поселения, созданием комфортного и безопасного проживания населения на территории сельского поселения, оплатой коммунальных услуг,  прочими расходами для обеспечения текущей деятельности сельского поселения.  Расходы на оплату труда с начислениями  в составе бюджета сельского поселения исполнены в сумме 2 722,8 тыс. рублей или 49,8 %  расходов бюджета сельского поселения за 1 полугодие 2014 года. Из них расходы на оплату труда с начислениями работников аппарата Администрации сельского поселения составили 1 071,8 тыс. рублей и расходы на оплату труда с начислениями работников бюджетных учреждений (учреждения культуры) – 1 179,3 тыс. рублей. Расходы на оплату коммунальных услуг за 1 полугодие 2014 года составили 1 133,6 тыс. рублей или 20,7 % от общего объема кассовых расходов бюджета поселения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роченной кредиторской задолженности по итогам 1 полугодия 2014 года  в бюджете сельского поселения нет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сектор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оменская В.Е.</w:t>
      </w:r>
    </w:p>
    <w:sectPr>
      <w:footerReference w:type="default" r:id="rId2"/>
      <w:type w:val="nextPage"/>
      <w:pgSz w:w="11906" w:h="16838"/>
      <w:pgMar w:left="1418" w:right="6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3:00Z</dcterms:created>
  <dc:creator>Козарова</dc:creator>
  <dc:description/>
  <cp:keywords/>
  <dc:language>en-US</dc:language>
  <cp:lastModifiedBy>1</cp:lastModifiedBy>
  <cp:lastPrinted>2014-07-15T10:23:00Z</cp:lastPrinted>
  <dcterms:modified xsi:type="dcterms:W3CDTF">2014-08-13T10:43:00Z</dcterms:modified>
  <cp:revision>2</cp:revision>
  <dc:subject/>
  <dc:title>АДМИНИСТРАЦИЯ РОСТОВСКОЙ ОБЛАСТИ</dc:title>
</cp:coreProperties>
</file>