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2 июля 2014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Порядка разработки, реализации и оценки эффективности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паспорте программы слова «Общий объем финансирования Программы составляет 34093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4624,2 тыс. рублей;» заменить на слова «Общий объем финансирования Программы составляет 34003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5006,4 тыс. рублей.»;</w:t>
      </w:r>
    </w:p>
    <w:p>
      <w:pPr>
        <w:pStyle w:val="Style34"/>
        <w:ind w:left="709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лова «средства областного бюджета –1024,8 тыс.рублей» заменить на слова «средства областного бюджета -160,0 тыс.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 В разделе 4. абзац 1 изложить в следующей редакции «Общий объем финансирования Программы составляет 34003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16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4003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В паспорте подпрограммы 1 «Дома культуры» слова «Общий объем финансирования Подпрограммы составляет 29412,9тыс. рублей, в том числе:</w:t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 xml:space="preserve">2014 год – 4982,1 тыс. рублей </w:t>
      </w:r>
      <w:r>
        <w:rPr>
          <w:rFonts w:cs="Times New Roman" w:ascii="Times New Roman" w:hAnsi="Times New Roman"/>
          <w:kern w:val="2"/>
          <w:sz w:val="28"/>
          <w:szCs w:val="28"/>
        </w:rPr>
        <w:t>»; заменить на слова «Общий объем финансирования Подпрограммы составляет 28548,1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4117,3 тыс. рублей »;слова «Объем средств областного бюджета – 916,6 тыс.рублей; заменить на слова «Объем средств областного бюджета -160,0 тыс.рублей; </w:t>
      </w:r>
    </w:p>
    <w:p>
      <w:pPr>
        <w:pStyle w:val="ConsPlusCell"/>
        <w:widowControl/>
        <w:jc w:val="both"/>
        <w:rPr/>
      </w:pPr>
      <w:r>
        <w:rPr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</w:rPr>
        <w:t>В паспорте подпрограммы 2 «Библиотеки» муниципальной программы Анастасиевского сельского поселения «Развитие культуры» слова « Объем средств местного бюджета составляет - 5309,1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727,5 тыс. рублей.» заменить на слова «Общий объем финансирования Подпрограммы составляет -5455,7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889,1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- 5357,5 тыс. рубле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780,9 тыс. рублей.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5. В разделе 8.5.  абзац 1 изложить в следующей редакции «Общий объем финансирования подпрограммы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ляет 5455,7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08,2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ых бюджетов – 5347,5 тыс.рублей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9"/>
          <w:tab w:val="left" w:pos="0" w:leader="none"/>
        </w:tabs>
        <w:ind w:left="14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6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8"/>
          <w:szCs w:val="28"/>
        </w:rPr>
        <w:t>Приложения № 5, 6 и 7 к муниципальной программе  Анастасиевского сельского поселения«Развитие культуры » изложить в следующей редакции:</w:t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0"/>
        <w:gridCol w:w="1698"/>
        <w:gridCol w:w="1698"/>
        <w:gridCol w:w="1698"/>
        <w:gridCol w:w="1556"/>
        <w:gridCol w:w="1698"/>
        <w:gridCol w:w="1558"/>
      </w:tblGrid>
      <w:tr>
        <w:trPr/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</w:tr>
      <w:tr>
        <w:trPr>
          <w:trHeight w:val="10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</w:tr>
      <w:tr>
        <w:trPr>
          <w:trHeight w:val="97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9</w:t>
            </w:r>
          </w:p>
        </w:tc>
      </w:tr>
      <w:tr>
        <w:trPr>
          <w:trHeight w:val="41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</w:tr>
      <w:tr>
        <w:trPr>
          <w:trHeight w:val="126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2,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>
          <w:trHeight w:val="142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</w:tr>
      <w:tr>
        <w:trPr>
          <w:trHeight w:val="41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8,3</w:t>
            </w:r>
          </w:p>
        </w:tc>
      </w:tr>
      <w:tr>
        <w:trPr>
          <w:trHeight w:val="86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е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0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09"/>
        <w:gridCol w:w="214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.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>И.о.Главы Анастасиевского</w:t>
      </w:r>
    </w:p>
    <w:p>
      <w:pPr>
        <w:pStyle w:val="Normal"/>
        <w:ind w:firstLine="567"/>
        <w:rPr>
          <w:vanish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 xml:space="preserve">                       Е.К.Кулык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43:00Z</dcterms:created>
  <dc:creator>Клиент</dc:creator>
  <dc:description/>
  <dc:language>en-US</dc:language>
  <cp:lastModifiedBy>User</cp:lastModifiedBy>
  <cp:lastPrinted>2014-02-18T11:10:00Z</cp:lastPrinted>
  <dcterms:modified xsi:type="dcterms:W3CDTF">2014-07-15T15:43:00Z</dcterms:modified>
  <cp:revision>2</cp:revision>
  <dc:subject/>
  <dc:title/>
</cp:coreProperties>
</file>