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П ОСТАНОВЛЕНИЕ № 64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6 июня </w:t>
      </w:r>
      <w:r>
        <w:rPr>
          <w:rFonts w:cs="Times New Roman" w:ascii="Times New Roman" w:hAnsi="Times New Roman"/>
          <w:sz w:val="28"/>
          <w:szCs w:val="28"/>
        </w:rPr>
        <w:t>2014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5 год и на плановый период 2016-2017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3, 184 Бюджетного кодекса Российской Федерации и Областным законом от 30.08.2007 № 743-ЗС "О бюджетном процессе в Ростовской области",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 в целях обеспечения разработки прогноза социально-экономического развития поселения и составления проекта бюджета поселения на 2014 год и на плановый период 2015-2016 годы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разработки прогноза социально-экономического развития поселения и составления проекта бюджета поселения на 2015 год и на плановый период 2016-2017 годы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лавы Анастас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улык Е.К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6.06.2014г. № 6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6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19"/>
        <w:gridCol w:w="198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>
          <w:trHeight w:val="78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ов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6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сельского поселения по состоянию на последнюю отчетную дату по Анастасиевскому сельскому поселения по следующим видам налогов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доходы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, взимаемых в связи с применением упрощенной системы налогооблож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единого сельскохозяйственного нало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пектор Колесникова Л.В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Экономических показателей и исходных данных, формирующих налоговый потенциал по Анастасиевскому сельскому поселению на 2015-2017 годы по утвержденным формам, по следующим доходным источникам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, взимаемому в связи с применением упрощенной системы налогообла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Единому сельскохозяйственному нал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1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Налогам 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осударственной 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Хмара О.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доходов от использования имущества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ов финансирования и лимитов потребления топливно-энергетических ресурсов для бюджетных учреждений сельского поселения на 2015-2017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01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</w:t>
            </w:r>
          </w:p>
          <w:p>
            <w:pPr>
              <w:pStyle w:val="Normal"/>
              <w:rPr/>
            </w:pPr>
            <w:r>
              <w:rPr/>
              <w:t>архитектуры,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транспорта, связи, природоохранной деятельности – Аттарова Н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 сельского поселения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1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благоустройства,</w:t>
            </w:r>
          </w:p>
          <w:p>
            <w:pPr>
              <w:pStyle w:val="Normal"/>
              <w:rPr/>
            </w:pPr>
            <w:r>
              <w:rPr/>
              <w:t>архитектуры,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транспорта, связи, природоохранной деятельности – Аттарова Н.Д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рогноза социально-экономического развит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1.08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– 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softHyphen/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несение изменений в муниципальные долгосрочные целевые программы с учетом прогноза социально-экономического развит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1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ые заказчики – координаторы муниципальных долгосрочных целевых программ</w:t>
            </w:r>
          </w:p>
        </w:tc>
      </w:tr>
      <w:tr>
        <w:trPr>
          <w:trHeight w:val="4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Cs w:val="28"/>
              </w:rPr>
              <w:t>Формирование и предоставление Главе сельского поселения параметров бюджета поселения на 2014-2016годы с учетом  внесенных изменений  в муниципальные целевые программы, в том числе: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зменение параметров бюджетных ассигнований по Администрации Анастасиевского сельского поселения на 2014-2015годы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Администрации Анастасиевского сельского поселения 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1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ведение до главного распорядителя средств бюджета сельского поселения изменений по показателям расходов бюджета сельского поселения на 2014-2015 годы и проекта показателей н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1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Формирование проекта показателей расходов бюджета сельского поселения на 2014 год и на плановый период 2015 и 2016 годов и их представление Главе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2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ведение до главного распорядителя проекта показателей расходов бюджета сельского поселения на 2014 год и на плановый период 2015 и 2016 годов, согласованных Главой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07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>
          <w:trHeight w:val="17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нятие постановлений Администрации Анастасиевского сельского поселения об утверждении долгосрочных целевых программ сельского поселения или внесение изменений в действующие долгосрочные целевые программы сельского поселения, предусматривающих их реализацию в 2014-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15.10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ые заказчики программ</w:t>
            </w:r>
          </w:p>
        </w:tc>
      </w:tr>
      <w:tr>
        <w:trPr>
          <w:trHeight w:val="12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ставление Главе сельского поселения проекта решения собрания депутатов сельского поселения «О бюджете Анастасиевского сельского поселения на 2014 год и на плановый период 2015 и 2016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15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комиссии по бюджету, налогам и собствен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1.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rStyle w:val="PageNumber"/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проекта Решения собрания депутатов «О бюджете сельского поселения на 2014 и на плановый период 2015 и 2016годов»,</w:t>
            </w:r>
            <w:r>
              <w:rPr>
                <w:color w:val="000000"/>
                <w:szCs w:val="28"/>
              </w:rPr>
              <w:t xml:space="preserve"> документов и материалов, представляемых одновременно с проектом  Решения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в соответствии с пунктом 7 раздела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 Решения Собрания депутатов от 16.12.2009 г. №50 «Об утверждении Положения о бюджетном процессе в Анастасиевском сельском поселен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PageNumber"/>
                <w:b/>
                <w:b/>
                <w:color w:val="000000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Разработка уточненн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1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точненного реестра расходных обязательств Анастасиевского сельского посел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2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Начальника сектора экономики и финансов –Роменская В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90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6:00Z</dcterms:created>
  <dc:creator>Колесниченко</dc:creator>
  <dc:description/>
  <cp:keywords/>
  <dc:language>en-US</dc:language>
  <cp:lastModifiedBy>1</cp:lastModifiedBy>
  <cp:lastPrinted>2013-09-18T08:40:00Z</cp:lastPrinted>
  <dcterms:modified xsi:type="dcterms:W3CDTF">2014-07-18T06:06:00Z</dcterms:modified>
  <cp:revision>2</cp:revision>
  <dc:subject/>
  <dc:title>АДМИНИСТРАЦИЯ РОСТОВСКОЙ ОБЛАСТИ</dc:title>
</cp:coreProperties>
</file>