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14 года                                      № 58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5.06.2013 № 8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законодательством, в связи с передачей полномочий по осуществлению муниципального земельного контроля  администрации Матвеево-Курганского района на основании соглашения от 20.08.2013 г.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настасиевского сельского поселения от 25.06.2013 № 83 «Об утверждении административного регламента осуществления муниципального земельного контроля на территории Анастасиевского сельского поселения »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4:00Z</dcterms:created>
  <dc:creator>АСП</dc:creator>
  <dc:description/>
  <cp:keywords/>
  <dc:language>en-US</dc:language>
  <cp:lastModifiedBy>1</cp:lastModifiedBy>
  <cp:lastPrinted>2014-05-20T08:15:00Z</cp:lastPrinted>
  <dcterms:modified xsi:type="dcterms:W3CDTF">2014-07-18T06:04:00Z</dcterms:modified>
  <cp:revision>2</cp:revision>
  <dc:subject/>
  <dc:title>Российская Федерация</dc:title>
</cp:coreProperties>
</file>