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29 »  апреля  2014 г.                       №          53                         с. Анастаси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 внесении изменений в постановление Администрации Анастасиевского сельского поселения   от 02.10.2013 № 131  «Об утверждении муниципальной программы Анастасиевского сельского поселения  «Развитие транспортной системы»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 Решением Собрания депутатов Анастасиевского сельского поселения от 28.04.2014 № 59 « О внесении изменений в решение собрания депутатов Анастасиевского сельского поселения  от 24.12.2013г. № 44 «О бюджете Анастасиевского сельского поселения  Матвеево-Курганского  района на 2014 год и на плановый период 2015 и 2016 годов»»,  и  в связи  с необходимостью корректировки объемов  финансирования отдельн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постановление Администрации Анастасиевского сельского поселения   от 02.10.2013 № 131 «Об утверждении муниципальной программы Анастасиевского сельского поселения  «Развитие транспортной систем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аспорте  муниципальной программы Анастасиевского сельского поселения «Развитие транспортной системы» в части 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на 2014-2020 годы    составляет 9002,0</w:t>
      </w:r>
      <w:r>
        <w:rPr>
          <w:color w:val="000000"/>
          <w:sz w:val="28"/>
          <w:szCs w:val="28"/>
        </w:rPr>
        <w:t xml:space="preserve">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 2503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397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893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30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0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0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30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1812,6 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0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0 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02,1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02,1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ых бюджетов – 7189,4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2201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397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591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0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В  п</w:t>
      </w:r>
      <w:r>
        <w:rPr>
          <w:sz w:val="28"/>
          <w:szCs w:val="28"/>
        </w:rPr>
        <w:t>ункте 2  разделе 4. изложить в редакции: Объем  финансового обеспечения реализации  муниципальной программы на 2014-2020 годы составляет 9002,0</w:t>
      </w:r>
      <w:r>
        <w:rPr>
          <w:color w:val="000000"/>
          <w:sz w:val="28"/>
          <w:szCs w:val="28"/>
        </w:rPr>
        <w:t xml:space="preserve">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2503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397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893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за счет средств областного бюджета – 1812,6 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0 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02,1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02,1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ых бюджетов – 7189,4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2201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397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591,1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В разделе 7.1 строку 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на 2014-2020 годы    составляет 8 902,0 </w:t>
      </w:r>
      <w:r>
        <w:rPr>
          <w:color w:val="000000"/>
          <w:sz w:val="28"/>
          <w:szCs w:val="28"/>
        </w:rPr>
        <w:t xml:space="preserve">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2403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397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893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за счет средств областного бюджета – 1812,6 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0 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02,1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02,1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ых бюджетов – 7089,4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2087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397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591,1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В разделе 8.1 строку 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 Анастасиевского сельского поселения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на 2014-2020 годы    составляет 100,0 </w:t>
      </w:r>
      <w:r>
        <w:rPr>
          <w:color w:val="000000"/>
          <w:sz w:val="28"/>
          <w:szCs w:val="28"/>
        </w:rPr>
        <w:t xml:space="preserve">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10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ых бюджетов – 100,0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 7 к муниципальной программе 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иложение № 8 к муниципальной программе 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                            Е.А.  Андре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 к 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Анастасие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9.04.2014 №  5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№ 7  к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транспортной системы»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0"/>
        <w:gridCol w:w="1800"/>
        <w:gridCol w:w="1885"/>
        <w:gridCol w:w="705"/>
        <w:gridCol w:w="624"/>
        <w:gridCol w:w="569"/>
        <w:gridCol w:w="406"/>
        <w:gridCol w:w="993"/>
        <w:gridCol w:w="994"/>
        <w:gridCol w:w="993"/>
        <w:gridCol w:w="993"/>
        <w:gridCol w:w="993"/>
        <w:gridCol w:w="993"/>
        <w:gridCol w:w="988"/>
      </w:tblGrid>
      <w:tr>
        <w:trPr>
          <w:trHeight w:val="72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%D0%90%D0%B4%D0%BC%D0%B8%D0%BD%D0%B8%D1%81%D1%82%D1%80%D0%B0%D1%82%D0%BE%D1%80/%D0%A0%D0%B0%D0%B1%D0%BE%D1%87%D0%B8%D0%B9%20%D1%81%D1%82%D0%BE%D0%BB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%D0%90%D0%B4%D0%BC%D0%B8%D0%BD%D0%B8%D1%81%D1%82%D1%80%D0%B0%D1%82%D0%BE%D1%80/%D0%A0%D0%B0%D0%B1%D0%BE%D1%87%D0%B8%D0%B9%20%D1%81%D1%82%D0%BE%D0%BB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0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8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2,1</w:t>
            </w:r>
          </w:p>
        </w:tc>
      </w:tr>
      <w:tr>
        <w:trPr>
          <w:trHeight w:val="83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0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8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2,1</w:t>
            </w:r>
          </w:p>
        </w:tc>
      </w:tr>
      <w:tr>
        <w:trPr>
          <w:trHeight w:val="43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Анастасиевс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0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</w:tr>
      <w:tr>
        <w:trPr>
          <w:trHeight w:val="43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0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</w:tr>
      <w:tr>
        <w:trPr>
          <w:trHeight w:val="34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 местного значения  и искусственных сооружений на них, в том числе налоги на имуще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4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</w:tr>
      <w:tr>
        <w:trPr>
          <w:trHeight w:val="34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 местного  значения и  искусственных сооружений на ни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81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 местного 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</w:rPr>
            </w:pPr>
            <w:r>
              <w:rPr>
                <w:spacing w:val="-20"/>
              </w:rPr>
              <w:t>117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местного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Анастасиевского сельского поселе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119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приобретение и установка дорожных зна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 к 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9.04.2014 № 5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№ 8  к 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«Развитие транспортной системы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  <w:br/>
        <w:t>Анастасиевского</w:t>
      </w:r>
      <w:r>
        <w:rPr/>
        <w:t xml:space="preserve"> сельского поселения «Развитие транспортной системы» 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5"/>
        <w:gridCol w:w="5347"/>
        <w:gridCol w:w="2707"/>
        <w:gridCol w:w="812"/>
        <w:gridCol w:w="806"/>
        <w:gridCol w:w="807"/>
        <w:gridCol w:w="795"/>
        <w:gridCol w:w="795"/>
        <w:gridCol w:w="795"/>
        <w:gridCol w:w="781"/>
      </w:tblGrid>
      <w:tr>
        <w:trPr>
          <w:trHeight w:val="5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государственной </w:t>
              <w:br/>
              <w:t xml:space="preserve">программы, подпрограммы государственной    </w:t>
              <w:br/>
              <w:t>программы, 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250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звитие транспортной инфраструктуры Анастасиевского сельского посел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240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</w:tr>
      <w:tr>
        <w:trPr>
          <w:trHeight w:val="37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скусственных сооружений на них, в том числе уплата налога на имущество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асходы на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8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8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Капитальный ре</w:t>
              <w:softHyphen/>
              <w:t>монт автомобиль</w:t>
              <w:softHyphen/>
              <w:t>ных дорог общего пользования  местного  значения и искусственных сооружений на ни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17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99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7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 местного значения и искусственных сооружений на ни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6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7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вышение безопасности дорожного движения на территории Анастасиевского сельского поселения на 2014-2020 год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03:00Z</dcterms:created>
  <dc:creator>ConsultantPlus</dc:creator>
  <dc:description/>
  <cp:keywords/>
  <dc:language>en-US</dc:language>
  <cp:lastModifiedBy>1</cp:lastModifiedBy>
  <cp:lastPrinted>2014-05-07T11:51:00Z</cp:lastPrinted>
  <dcterms:modified xsi:type="dcterms:W3CDTF">2014-07-18T06:03:00Z</dcterms:modified>
  <cp:revision>2</cp:revision>
  <dc:subject/>
  <dc:title> </dc:title>
</cp:coreProperties>
</file>