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- КУРГА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01»  апреля  </w:t>
      </w:r>
      <w:r>
        <w:rPr>
          <w:rFonts w:cs="Times New Roman" w:ascii="Times New Roman" w:hAnsi="Times New Roman"/>
          <w:bCs/>
          <w:sz w:val="28"/>
          <w:szCs w:val="28"/>
        </w:rPr>
        <w:t>2014 г.                  № 46</w:t>
        <w:softHyphen/>
        <w:t xml:space="preserve">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     перечня должност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       Администрации      Анастаси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  поселения,    уполномо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нормативного правов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       перечень     должностных    лиц     Администрации Анастасиевского    сельского  поселения,  уполномоченных составлять протоколы об административных правонарушениях  согласно приложению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   утратившими   сил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   Постановление       Администрации Анастасиевского    сельского     поселения  от   12.02.2013 г.  № 20   « Об утверждении  перечня должностных  лиц Администрации Анастасиевского сельского поселения, уполномоченных  составлять  протоколы об  административных   правонарушениях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Постановление       Администрации Анастасиевского    сельского     поселения  от   21.02.2014 г.  № 20 «О внесении изменений в Постановление Администрации Анастасиевского сельского поселения  от 12.02.2013 № 20 «Об утверждении  перечня должностных  лиц Администрации Анастасиевского сельского поселения, уполномоченных  составлять  протоколы об  административных   правонарушениях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о дня  официального опубликования. </w:t>
      </w:r>
    </w:p>
    <w:p>
      <w:pPr>
        <w:pStyle w:val="Normal"/>
        <w:autoSpaceDE w:val="false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04.2014 г. № 46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Анастасиевского  сельского поселения уполномоченных составлять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3"/>
        <w:gridCol w:w="4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астасиевского сельского посел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.2, ст. 3.2 </w:t>
            </w:r>
          </w:p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2 ст. 9.1,  ст. 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вопросам ЖКХ, благоустройства, архитектуры, строительства, транспорта, связи, природоохранной деятельности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4, ст. 4.1, ст. 4.4, ст. 4.5, ст. 5.1, ст. 5.2, ст. 7.1, ст. 7.2, ст. 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.1- 8.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4.1, ст. 4.4, ст. 4.5, ст. 6.3, ст.6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вопросам мобилизационной подготовки, пожарной безопасности, ГО и ЧС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.7, ст. 2.9,  ст. 4,5,  ст. 8.1-8.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8:00Z</dcterms:created>
  <dc:creator>User</dc:creator>
  <dc:description/>
  <cp:keywords/>
  <dc:language>en-US</dc:language>
  <cp:lastModifiedBy>1</cp:lastModifiedBy>
  <cp:lastPrinted>2014-04-01T15:53:00Z</cp:lastPrinted>
  <dcterms:modified xsi:type="dcterms:W3CDTF">2014-07-18T05:58:00Z</dcterms:modified>
  <cp:revision>2</cp:revision>
  <dc:subject/>
  <dc:title/>
</cp:coreProperties>
</file>