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ОССИЙСКАЯ ФЕДЕРАЦИЯ               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ТОВСКАЯ ОБЛАСТЬ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ТВЕЕВО – КУРГАНСКИЙ РАЙОН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АНАСТАСИЕВСКОЕ  СЕЛЬСКОЕ  ПОСЕЛЕНИЕ»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АНАСТАСИЕВСКОГО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ГО ПОСЕЛЕНИЯ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31 марта 2014 года                                   №   44                                       с. Анастасиевк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</w:t>
      </w:r>
    </w:p>
    <w:p>
      <w:pPr>
        <w:pStyle w:val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астасиевского сельского поселения </w:t>
      </w:r>
    </w:p>
    <w:p>
      <w:pPr>
        <w:pStyle w:val="14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27 от 2 октября 2013 года </w:t>
      </w:r>
    </w:p>
    <w:p>
      <w:pPr>
        <w:pStyle w:val="14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В целях приведения  нормативно-правовых актов Администрации Анастасиевского сельского поселения в соответствие с законодательством Российской Федерации,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1. Внести в муниципальную программу Анастасиевского сельского поселения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sz w:val="24"/>
        </w:rPr>
        <w:t>Обеспечение общественного порядка и противодействие преступности» (2014-2020 годы)», утвержденную постановлением Администрации Анастасиевского сельского поселения № 127 от 2 октября 2013 года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» следующие изменения:</w:t>
      </w:r>
    </w:p>
    <w:p>
      <w:pPr>
        <w:pStyle w:val="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.1. </w:t>
      </w:r>
      <w:r>
        <w:rPr>
          <w:rFonts w:cs="Times New Roman" w:ascii="Times New Roman" w:hAnsi="Times New Roman"/>
          <w:color w:val="000000"/>
          <w:sz w:val="24"/>
        </w:rPr>
        <w:t xml:space="preserve"> Приложение № 2 подпрограммы </w:t>
      </w:r>
      <w:r>
        <w:rPr>
          <w:sz w:val="24"/>
        </w:rPr>
        <w:t>«</w:t>
      </w:r>
      <w:r>
        <w:rPr>
          <w:rFonts w:cs="Times New Roman" w:ascii="Times New Roman" w:hAnsi="Times New Roman"/>
          <w:sz w:val="24"/>
        </w:rPr>
        <w:t>Профилактика правонарушений в  Анастасиевском сельском  поселении»</w:t>
      </w:r>
      <w:r>
        <w:rPr>
          <w:rFonts w:cs="Times New Roman" w:ascii="Times New Roman" w:hAnsi="Times New Roman"/>
          <w:color w:val="000000"/>
          <w:sz w:val="24"/>
        </w:rPr>
        <w:t xml:space="preserve"> изложить в редакции согласно приложению №1 к настоящему постановлению.</w:t>
      </w:r>
    </w:p>
    <w:p>
      <w:pPr>
        <w:pStyle w:val="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.2.  </w:t>
      </w:r>
      <w:r>
        <w:rPr>
          <w:rFonts w:cs="Times New Roman" w:ascii="Times New Roman" w:hAnsi="Times New Roman"/>
          <w:color w:val="000000"/>
          <w:sz w:val="24"/>
        </w:rPr>
        <w:t xml:space="preserve">Приложение  подпрограммы </w:t>
      </w:r>
      <w:r>
        <w:rPr>
          <w:rFonts w:cs="Times New Roman" w:ascii="Times New Roman" w:hAnsi="Times New Roman"/>
          <w:sz w:val="24"/>
        </w:rPr>
        <w:t>«Противодействие терроризму и экстремизму в Анастасиевском  сельском  поселении»</w:t>
      </w:r>
      <w:r>
        <w:rPr>
          <w:rFonts w:cs="Times New Roman" w:ascii="Times New Roman" w:hAnsi="Times New Roman"/>
          <w:color w:val="000000"/>
          <w:sz w:val="24"/>
        </w:rPr>
        <w:t xml:space="preserve"> изложить в редакции согласно приложению №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оставляю за собой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>Глава Анастасиевског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                                             Е.А. Андреева</w:t>
      </w:r>
      <w:r>
        <w:br w:type="page"/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4 от 31марта 2014 года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Приложение №2  к подпрограмм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й по реализации  подпрограммы «Профилактика правонарушений  в Анастасиевском сельском  поселении»  на 2014–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6"/>
        <w:gridCol w:w="3033"/>
        <w:gridCol w:w="2381"/>
        <w:gridCol w:w="796"/>
        <w:gridCol w:w="700"/>
        <w:gridCol w:w="699"/>
        <w:gridCol w:w="699"/>
        <w:gridCol w:w="700"/>
        <w:gridCol w:w="661"/>
        <w:gridCol w:w="785"/>
        <w:gridCol w:w="676"/>
        <w:gridCol w:w="1866"/>
        <w:gridCol w:w="1030"/>
      </w:tblGrid>
      <w:tr>
        <w:trPr>
          <w:trHeight w:val="2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3021"/>
        <w:gridCol w:w="2493"/>
        <w:gridCol w:w="705"/>
        <w:gridCol w:w="697"/>
        <w:gridCol w:w="696"/>
        <w:gridCol w:w="697"/>
        <w:gridCol w:w="697"/>
        <w:gridCol w:w="679"/>
        <w:gridCol w:w="763"/>
        <w:gridCol w:w="17"/>
        <w:gridCol w:w="608"/>
        <w:gridCol w:w="1603"/>
        <w:gridCol w:w="165"/>
        <w:gridCol w:w="181"/>
        <w:gridCol w:w="1012"/>
      </w:tblGrid>
      <w:tr>
        <w:trPr>
          <w:trHeight w:val="23" w:hRule="atLeast"/>
        </w:trPr>
        <w:tc>
          <w:tcPr>
            <w:tcW w:w="14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филактика правонарушений несовершеннолетних и молодеж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уществление информационно-пропагандистской деятельности, направленной на профилактику правонарушений и пропаганду здорового образа жизн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1.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 xml:space="preserve">МУК «Анаста-сиевский СДК»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-сиевская СБ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 выпуска инф-го бюл-лете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ов поселения в проведении районных семинаров и мероприятиях, направленных на профилактику правонаруш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Courier New" w:cs="Courier New"/>
                <w:sz w:val="24"/>
                <w:lang w:bidi="zxx"/>
              </w:rPr>
              <w:t>В течение всего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lang w:bidi="zxx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</w:t>
            </w:r>
            <w:r>
              <w:rPr>
                <w:spacing w:val="-4"/>
                <w:sz w:val="24"/>
                <w:szCs w:val="24"/>
              </w:rPr>
              <w:t>ведение мероприятий,</w:t>
            </w:r>
            <w:r>
              <w:rPr>
                <w:sz w:val="24"/>
                <w:szCs w:val="24"/>
              </w:rPr>
              <w:t xml:space="preserve">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 xml:space="preserve">МУК «Анастасиевский СДК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евская СБ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Courier New" w:cs="Courier New"/>
                <w:sz w:val="24"/>
                <w:lang w:bidi="zxx"/>
              </w:rPr>
              <w:t>В течение всего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т.ч. согласно планам проведения куль-турно-массовыхи спортивных меро-приятий)</w:t>
            </w:r>
          </w:p>
        </w:tc>
      </w:tr>
      <w:tr>
        <w:trPr>
          <w:trHeight w:val="2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дресных совместных обходов мест проживания неблагополучных семей, проведение разъяснительных бесед о соблюдении требований пожарной безопаснос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Courier New" w:cs="Courier New"/>
                <w:sz w:val="24"/>
                <w:lang w:bidi="zxx"/>
              </w:rPr>
              <w:t>В течение всего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lang w:bidi="zxx"/>
              </w:rPr>
              <w:t>периода (октябрь, январь)</w:t>
            </w:r>
          </w:p>
        </w:tc>
      </w:tr>
      <w:tr>
        <w:trPr>
          <w:trHeight w:val="2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Courier New" w:cs="Courier New"/>
                <w:sz w:val="24"/>
                <w:lang w:bidi="zxx"/>
              </w:rPr>
              <w:t>В течение всего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lang w:bidi="zxx"/>
              </w:rPr>
              <w:t>периода (июнь-август)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филактика правонарушений по предупреждению террористических актов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стасиевская  СБ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 xml:space="preserve">МУК «Анаста-сиевский СДК» </w:t>
            </w:r>
          </w:p>
          <w:p>
            <w:pPr>
              <w:pStyle w:val="Normal"/>
              <w:widowControl w:val="false"/>
              <w:spacing w:lineRule="auto" w:line="2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 квартал каждого года</w:t>
            </w:r>
          </w:p>
        </w:tc>
      </w:tr>
      <w:tr>
        <w:trPr>
          <w:trHeight w:val="20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населения о действиях при угрозе возникновения террористических актов в местах массового пребывания гражда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квартал каждого года</w:t>
            </w:r>
          </w:p>
        </w:tc>
      </w:tr>
      <w:tr>
        <w:trPr>
          <w:trHeight w:val="23" w:hRule="atLeast"/>
        </w:trPr>
        <w:tc>
          <w:tcPr>
            <w:tcW w:w="14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офилактика нарушений законодательства о гражданстве, предупреждение и пресечение нелегальной миграции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</w:t>
            </w:r>
            <w:r>
              <w:rPr>
                <w:spacing w:val="-10"/>
                <w:sz w:val="24"/>
                <w:szCs w:val="24"/>
              </w:rPr>
              <w:t>приятий по выявлению</w:t>
            </w:r>
            <w:r>
              <w:rPr>
                <w:sz w:val="24"/>
                <w:szCs w:val="24"/>
              </w:rPr>
              <w:t xml:space="preserve"> нарушений гражданами Российской Федерации правил </w:t>
            </w:r>
            <w:r>
              <w:rPr>
                <w:spacing w:val="-4"/>
                <w:sz w:val="24"/>
                <w:szCs w:val="24"/>
              </w:rPr>
              <w:t>регистрации по месту</w:t>
            </w:r>
            <w:r>
              <w:rPr>
                <w:sz w:val="24"/>
                <w:szCs w:val="24"/>
              </w:rPr>
              <w:t xml:space="preserve"> пребывания и по месту жительства с привлечением представителей ФМС и МВД (по согласованию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Courier New" w:cs="Courier New"/>
                <w:sz w:val="24"/>
                <w:lang w:bidi="zxx"/>
              </w:rPr>
              <w:t>В течение всего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lang w:bidi="zxx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нформации о пребывании трудовых мигрантов и усиление контроля за их трудовой деятельностью с привлечением представителей ФМС и МВД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Courier New" w:cs="Courier New"/>
                <w:sz w:val="24"/>
                <w:lang w:bidi="zxx"/>
              </w:rPr>
              <w:t>В течение всего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lang w:bidi="zxx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14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  <w:szCs w:val="24"/>
              </w:rPr>
              <w:t>4. Профилактика правонарушений в общественных местах и на улице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общественного порядка при проведении общественно-массовых мероприятий на территории посел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Д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Courier New" w:cs="Courier New"/>
                <w:sz w:val="24"/>
                <w:lang w:bidi="zxx"/>
              </w:rPr>
              <w:t>В течение всего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lang w:bidi="zxx"/>
              </w:rPr>
              <w:t>периода</w:t>
            </w:r>
          </w:p>
        </w:tc>
      </w:tr>
      <w:tr>
        <w:trPr>
          <w:trHeight w:val="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бровольных народных дружин и обеспечение их деятельнос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Courier New" w:cs="Courier New"/>
                <w:sz w:val="24"/>
                <w:lang w:bidi="zxx"/>
              </w:rPr>
              <w:t>В течение всего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lang w:bidi="zxx"/>
              </w:rPr>
              <w:t>периода</w:t>
            </w:r>
          </w:p>
        </w:tc>
      </w:tr>
      <w:tr>
        <w:trPr>
          <w:trHeight w:val="1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с целью выявления фактов пребывания несовершеннолетних в общественных местах без сопровождения взрослых в ночное врем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графикам проведения рейдов</w:t>
            </w:r>
          </w:p>
        </w:tc>
      </w:tr>
      <w:tr>
        <w:trPr>
          <w:trHeight w:val="551" w:hRule="atLeast"/>
        </w:trPr>
        <w:tc>
          <w:tcPr>
            <w:tcW w:w="1468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формационное обесп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проблемы табакокурения и алкоголизма, проведение работы по профилактике правонарушений в поселен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 выпуска инф-го бюл-лете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 распространение среди населения листовок с информацией о предусмотренных действующим законодательством обязанностях родителе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, ноябрь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филактика правонарушений среди лиц, освобожденных из мест лишения свободы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ориентационной работы и трудоустройства лиц, освобожденных из учреждений, исполняющих наказа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Courier New" w:cs="Courier New"/>
                <w:sz w:val="24"/>
                <w:lang w:bidi="zxx"/>
              </w:rPr>
              <w:t>В течение все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lang w:bidi="zxx"/>
              </w:rPr>
              <w:t>периода</w:t>
            </w:r>
          </w:p>
        </w:tc>
      </w:tr>
      <w:tr>
        <w:trPr>
          <w:trHeight w:val="18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нформирования главы поселения о лицах, освобождающихся из мест лишения свобод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 соглашению с УУП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Courier New" w:cs="Courier New"/>
                <w:sz w:val="24"/>
                <w:lang w:bidi="zxx"/>
              </w:rPr>
              <w:t>В течение все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lang w:bidi="zxx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14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Профилактика правонарушений на административных участках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отчетов по результатам профилактической работы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участковых уполномоченных полиции и представителей администрации перед населением административ-ных участков, коллективами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аций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а раза в год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 xml:space="preserve">                       № </w:t>
      </w:r>
      <w:r>
        <w:rPr>
          <w:sz w:val="24"/>
          <w:szCs w:val="24"/>
        </w:rPr>
        <w:t>44от 31 марта 2014 года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«Приложение к подпрограмме 2</w:t>
      </w:r>
    </w:p>
    <w:p>
      <w:pPr>
        <w:pStyle w:val="Normal"/>
        <w:tabs>
          <w:tab w:val="clear" w:pos="708"/>
          <w:tab w:val="left" w:pos="500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                                                                </w:t>
      </w:r>
      <w:r>
        <w:rPr>
          <w:rFonts w:cs="Tahoma"/>
          <w:sz w:val="24"/>
          <w:szCs w:val="24"/>
          <w:lang w:bidi="zxx"/>
        </w:rPr>
        <w:t xml:space="preserve">Мероприятия </w:t>
      </w:r>
      <w:r>
        <w:rPr>
          <w:sz w:val="24"/>
          <w:szCs w:val="24"/>
        </w:rPr>
        <w:t>по профилактике терроризма и экстремизма на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Матвеево-Курганского  района на 2014-2020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031"/>
        <w:gridCol w:w="2514"/>
        <w:gridCol w:w="2576"/>
        <w:gridCol w:w="2617"/>
        <w:gridCol w:w="166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№№</w:t>
            </w:r>
          </w:p>
          <w:p>
            <w:pPr>
              <w:pStyle w:val="Style18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п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Наименование мероприят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Ответственны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 xml:space="preserve">Срок </w:t>
            </w:r>
          </w:p>
          <w:p>
            <w:pPr>
              <w:pStyle w:val="Style18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исполн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Источник финансир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 xml:space="preserve">Финансовые затраты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Courier New" w:cs="Courier New"/>
                <w:sz w:val="24"/>
                <w:lang w:bidi="zxx"/>
              </w:rPr>
              <w:t>(тыс. руб.)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 xml:space="preserve">Информирование  населения способам защиты и действиям при возникновении террористической угрозы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В течение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 xml:space="preserve">Осуществление пропаганды через     информационные стенды  и сайт  Администрации Анастасиевского сельского поселения с целью предупреждения террористических и экстремистских проявлений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Администрация 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В течение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ourier New" w:cs="Courier New"/>
                <w:sz w:val="24"/>
                <w:szCs w:val="24"/>
                <w:lang w:bidi="zxx"/>
              </w:rPr>
              <w:t>без финансир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4"/>
                <w:szCs w:val="24"/>
                <w:lang w:bidi="zxx"/>
              </w:rPr>
              <w:t xml:space="preserve">Обеспечение пропаганды   знаний в области защиты населения от чрезвычайных  ситуаций при обнаружении подозрительных предметов, взрывных устройств.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И</w:t>
            </w:r>
            <w:r>
              <w:rPr>
                <w:sz w:val="24"/>
                <w:szCs w:val="24"/>
              </w:rPr>
              <w:t xml:space="preserve">зготовление и распространение информационных листов,  памяток      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1 раз в кварта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ез финансирования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юджет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Администрация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ДН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в течение всего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В целях недопущения экстремистских проявлений и террористических актов в период подготовки и проведения выборных кампаний осуществлять мероприятия по предупреждению действий экстремистской направленности общественными организациями и движениям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Администрация сельского поселения,</w:t>
            </w:r>
          </w:p>
          <w:p>
            <w:pPr>
              <w:pStyle w:val="Normal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ДН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cs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Tahoma"/>
                <w:sz w:val="24"/>
                <w:szCs w:val="24"/>
                <w:lang w:bidi="zxx"/>
              </w:rPr>
              <w:t>В период подготовки и проведения выборных кампа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филактические мероприят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поселения по охране общественного поряд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в течение всего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проживания граждан в жилых помещениях без регистрации с привлечением представителей ФМС и МВД (по согласованию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в течение всего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в течение всего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991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21:00Z</dcterms:created>
  <dc:creator>User</dc:creator>
  <dc:description/>
  <cp:keywords/>
  <dc:language>en-US</dc:language>
  <cp:lastModifiedBy>1</cp:lastModifiedBy>
  <cp:lastPrinted>2005-08-26T01:40:00Z</cp:lastPrinted>
  <dcterms:modified xsi:type="dcterms:W3CDTF">2015-02-03T11:21:00Z</dcterms:modified>
  <cp:revision>2</cp:revision>
  <dc:subject/>
  <dc:title>РОССИЙСКАЯ ФЕДЕРАЦИЯ               </dc:title>
</cp:coreProperties>
</file>