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right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center" w:pos="-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 г.</w:t>
        <w:tab/>
        <w:tab/>
        <w:tab/>
        <w:tab/>
        <w:tab/>
        <w:t>№ 40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рядка санкционирования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платы денежных обязательств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учателей средств бюджета сельского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еления и главных администраторов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сточников финансирования дефицита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юджета сельского поселения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19, 219.2 и 269.1 Бюджетного кодекса Российской Федерации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санкционирования оплаты денежных обязательств средств бюджета сельского поселения и главных администраторов источников финансирования дефицита бюджета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Анастасиевск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0.03.2014 г. № 4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сельского поселения и главных 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ектором экономики и финансов Администрации сельского поселения оплаты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ля оплаты денежных обязательств получатели средств бюджета сельского поселения, главные администраторы источников финансирования дефицита бюджета сельского поселения представляют в сектор экономики и финансов Администрации сельского поселения з</w:t>
      </w:r>
      <w:hyperlink r:id="rId4">
        <w:r>
          <w:rPr>
            <w:rStyle w:val="InternetLink"/>
            <w:sz w:val="28"/>
            <w:szCs w:val="28"/>
          </w:rPr>
          <w:t>аявку</w:t>
        </w:r>
      </w:hyperlink>
      <w:r>
        <w:rPr>
          <w:sz w:val="28"/>
          <w:szCs w:val="28"/>
        </w:rPr>
        <w:t xml:space="preserve"> на оплату расходов (далее – заявка) и копии документов, подтверждающих возникновение денежного обязательства. Перечень документов, предоставляемых в сектор экономики и финансов Администрации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сельского поселения (главного администратора источников финансирования дефицита бюджета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на оплату расходов по предоставлению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мер зарегистрированного в единой системе бюджетного обязательства получателя средств бюджета сельского поселения (при его наличии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8) реквизиты (номер, дата) и предмет договора (муниципального контракта, соглашения), являющегося основанием для принятия получателем средств бюджета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бюджета сельского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9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о предоставлении из бюджета сельского поселения межбюджетных трансфертов бюджету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сельского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ии средств в соответствии с Соглашением о предоставлении из  бюджета сельского поселения межбюджетных трансфертов бюджету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>3. При санкционировании оплаты денежных обязательств по расходам  сектор экономики и финансов Администрации сельского поселения осуществляет проверку поступивших 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5-и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сельского поселения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 непревышение суммы, 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сельского поселения о мерах по реализации решения Собрания депутатов сельского поселения о  бюджет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204"/>
      <w:bookmarkStart w:id="12" w:name="Par200"/>
      <w:bookmarkEnd w:id="11"/>
      <w:bookmarkEnd w:id="12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сельского поселения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сектор экономики и финансов Администрации сельского поселения заявок для санкционирования осуществляется не позднее, чем за два рабочих дня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ектор экономики и финансов Администрации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п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ектор экономики и финансов Администрации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сельского поселения по денежным обязательствам сельски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0"/>
      <w:bookmarkEnd w:id="13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Администрации сельского поселения отказывает получателю средств  бюджета сельского поселения (главному администратору источников финансирования дефицита  бюджета сельского поселения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начальником сектора экономики и финансо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лучатели средств бюджета сельского поселения направляют в УФК по Ростовской области заявки на кассовый расход, прошедшие процедуру санкционирования в  секторе экономики и финансов Администрации сельского поселения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селения и главных администратор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ефицита бюджета сельского поселени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03.2014 г. 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</w:t>
      </w:r>
      <w:r>
        <w:rPr/>
        <w:t xml:space="preserve"> </w:t>
      </w:r>
      <w:r>
        <w:rPr>
          <w:sz w:val="28"/>
          <w:szCs w:val="28"/>
        </w:rPr>
        <w:t>сектор экономики и финансов Администрации сельского поселения 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е распорядители  средств бюджета сельского поселения направляют в сектор экономики и финансов Администрации сельского поселения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расходования средств 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редоставлении району иных межбюджетных трансфертов сельским посе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главных распорядителей средств бюджета сельского поселения о сроках выплаты заработной платы, в том числе в разрезе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сельского поселения для подтверждения возникновения денежного обязательства по расходам направляют в сектор экономики и финансов Администрации сельского поселения,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государственных гарантий муниципальным служащим Администрации сельского поселения (КОСГУ 211,212,21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 выплате заработной платы и предоставлении государственных гарантий муниципальным служащим Администрации сельского поселения по форме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руководителя органа муниципальной власти о выплате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259"/>
      <w:bookmarkEnd w:id="14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159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00"/>
      <w:bookmarkEnd w:id="19"/>
      <w:r>
        <w:rPr>
          <w:sz w:val="28"/>
          <w:szCs w:val="28"/>
        </w:rPr>
        <w:t>2.5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50"/>
      <w:bookmarkEnd w:id="20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ar463"/>
      <w:bookmarkEnd w:id="21"/>
      <w:r>
        <w:rPr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5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2" w:name="Par563"/>
      <w:bookmarkEnd w:id="22"/>
      <w:r>
        <w:rPr>
          <w:sz w:val="28"/>
          <w:szCs w:val="28"/>
        </w:rPr>
        <w:t xml:space="preserve">2.8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. Бюджету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сельского поселения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При оплате расходов, связанных с предоставлением межбюджетных трансфертов внебюджетным фон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(соглашение) о взаимодейств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кассовых расходах внебюджетного фонда (в случае компенсации рас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объема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/>
        <w:t>правовой акт Администрации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3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lang w:eastAsia="en-US"/>
        </w:rPr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численных выпла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968"/>
      <w:bookmarkEnd w:id="23"/>
      <w:r>
        <w:rPr>
          <w:sz w:val="28"/>
          <w:szCs w:val="28"/>
        </w:rPr>
        <w:t xml:space="preserve">2.15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каз (распоряжение)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580"/>
      <w:bookmarkEnd w:id="24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89"/>
      <w:bookmarkEnd w:id="25"/>
      <w:r>
        <w:rPr>
          <w:sz w:val="28"/>
          <w:szCs w:val="28"/>
        </w:rPr>
        <w:t>2.15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 по погашению, в случаях, установленных нормативными правовыми актами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сельского поселения о бюджете сельского поселения на текущи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/>
        <w:t>2.17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 Для подтверждения оплаты денежных обязательств, возникающих при оплате расходов,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Для подтверждения оплаты денежных обязательств по оплате расходов на увеличение стоимости нематериальных активов (КОСГУ 32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плату прав, возникающих из авторских или иных договоров на создание научных разработок, произведений науки, литературы и искусства и пополнение других нематериальных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связанных с передачей исключительных прав на программное обеспечение, дополнительно представляется счет, счет-фактура, акт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Для подтверждения оплаты денежных обязательств по оплате расходов на увеличение стоимости непроизведенных активов (КОСГУ 330) при расчете с контрагентами за приобретенные земельные учас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учреждения о приобретении земельного учас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рава собственности на не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бюджета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операций по погашению, кредитов, предоставленных кредитными организациями,- муниципальный контракт (кредитный договор) (КОСГУ 8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осуществлении операций по исполнению обязательств по муниципальным гарантиям сельского поселения в валюте Российской Федерации (КОСГУ 81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гарантия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требование к Администрации сельского поселения об исполнении обязательств по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правка о выплате заработной платы и предоставлении государственных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арантий муниципальным служащим сельского поселения</w:t>
      </w:r>
    </w:p>
    <w:p>
      <w:pPr>
        <w:pStyle w:val="Normal"/>
        <w:ind w:firstLine="709"/>
        <w:jc w:val="center"/>
        <w:rPr/>
      </w:pPr>
      <w:r>
        <w:rPr/>
        <w:t>за ___________ месяц 2014 год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865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I половину месяца (аванс), из них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(в разрезе наименований выплат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й окла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алификационная надбав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ая надбавка за особые условия  гражданской служб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надбавки..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ьная помощ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квартальная прем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иновременная прем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гарантий муниципальным служащим сельского поселен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казенных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600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I половину месяца (аван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 качество выполняемых рабо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 выслугу ле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ные выплаты стимулирующего характер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латы компенсационного харак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-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из бюджета сельского поселения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3"/>
        <w:gridCol w:w="1907"/>
        <w:gridCol w:w="2473"/>
        <w:gridCol w:w="20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hyperlink" Target="consultantplus://offline/ref=8B09A25E85D45AF6DE8AEEA8D51F7A1E83782DD1C023AF53EF47431C32F1321DA3E9FC6F6AB0A1o0IC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>Пресс-служба  Губернатора РО</dc:creator>
  <dc:description/>
  <dc:language>en-US</dc:language>
  <cp:lastModifiedBy>User</cp:lastModifiedBy>
  <cp:lastPrinted>2014-01-31T11:43:00Z</cp:lastPrinted>
  <dcterms:modified xsi:type="dcterms:W3CDTF">2017-05-17T11:54:00Z</dcterms:modified>
  <cp:revision>2</cp:revision>
  <dc:subject/>
  <dc:title>РОССИЙСКАЯ ФЕДЕРАЦИЯ</dc:title>
</cp:coreProperties>
</file>