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9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19.03.2014 г.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2" w:leader="none"/>
        </w:tabs>
        <w:spacing w:lineRule="auto" w:line="264"/>
        <w:ind w:left="720" w:right="-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, утвержденной постановлением Администрации Анастасиевского сельского поселения 11.10.2011 г. №129 «Об утверждении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оды», по результатам за 2013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1701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20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настасие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9.03.2014 г.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ТЧЕТ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>о ходе работ по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Матвеево-Курганского района на 2012-2015 годы»</w:t>
      </w:r>
    </w:p>
    <w:p>
      <w:pPr>
        <w:pStyle w:val="Style27"/>
        <w:jc w:val="center"/>
        <w:rPr/>
      </w:pPr>
      <w:r>
        <w:rPr>
          <w:szCs w:val="28"/>
        </w:rPr>
        <w:t>по результатам работы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  <w:t>1.  Отчет о финансировании, освоении и результативности проводимых программных мероприятий долгосрочной целевой программы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за 2013 год</w:t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61"/>
        <w:gridCol w:w="1056"/>
        <w:gridCol w:w="976"/>
        <w:gridCol w:w="1082"/>
        <w:gridCol w:w="1007"/>
        <w:gridCol w:w="866"/>
        <w:gridCol w:w="1026"/>
        <w:gridCol w:w="1023"/>
        <w:gridCol w:w="1022"/>
        <w:gridCol w:w="1019"/>
        <w:gridCol w:w="1018"/>
        <w:gridCol w:w="2429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, тыс. руб.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, тыс. руб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исполнения</w:t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– 99,5%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хническая инвентар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кадастр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: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муниципа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казн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бъекты, принимаемые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выморочные жилые помещения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а 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– 99,06%</w:t>
            </w:r>
          </w:p>
        </w:tc>
      </w:tr>
      <w:tr>
        <w:trPr>
          <w:trHeight w:val="1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, находящихся в муниципальной собственност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ценке рыночной стоимости муниципальных объектов с целью определения утилизационной стоимости имущества для списания его с балан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– 100%</w:t>
            </w:r>
          </w:p>
        </w:tc>
      </w:tr>
      <w:tr>
        <w:trPr>
          <w:trHeight w:val="9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леустроительные работы по формированию земельных участ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аталога координат гра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/>
            </w:pPr>
            <w:r>
              <w:rPr>
                <w:sz w:val="20"/>
                <w:szCs w:val="20"/>
              </w:rPr>
              <w:t>Формирование каталога координат границ трех населенных пунктов Анастасиевка, Марфинка, Селезнев</w:t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–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96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8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firstLine="708"/>
        <w:rPr>
          <w:szCs w:val="28"/>
        </w:rPr>
      </w:pPr>
      <w:r>
        <w:rPr/>
        <w:t xml:space="preserve">2. Объемы и целевое использование средств в 2013 году </w:t>
      </w:r>
      <w:r>
        <w:rPr>
          <w:szCs w:val="28"/>
        </w:rPr>
        <w:t>по 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 по результатам на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бюджета сельского поселения в объемах, предусмотренных Программой и утвержденных р</w:t>
      </w:r>
      <w:r>
        <w:rPr>
          <w:sz w:val="28"/>
          <w:szCs w:val="28"/>
        </w:rPr>
        <w:t>ешением Собрания депутатов Анастасиевского сельского поселения от 20.12.2012г. № 9 «О бюджете Анастасиевского сельского поселения Матвеево - Курганского района на 2013 год и на плановый период 2014-2015 годов»</w:t>
      </w:r>
    </w:p>
    <w:p>
      <w:pPr>
        <w:pStyle w:val="Style27"/>
        <w:ind w:firstLine="708"/>
        <w:rPr>
          <w:szCs w:val="28"/>
        </w:rPr>
      </w:pPr>
      <w:r>
        <w:rPr/>
        <w:t>На реализацию мероприятий муниципальной долгосрочной целевой программы «</w:t>
      </w:r>
      <w:r>
        <w:rPr>
          <w:szCs w:val="28"/>
        </w:rPr>
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</w:t>
      </w:r>
      <w:r>
        <w:rPr/>
        <w:t>в 2013 году предусматривалось 61,0</w:t>
      </w:r>
      <w:r>
        <w:rPr>
          <w:spacing w:val="-4"/>
        </w:rPr>
        <w:t xml:space="preserve"> тыс. рублей, в том числе: </w:t>
      </w:r>
      <w:r>
        <w:rPr/>
        <w:t xml:space="preserve"> бюджет сельского поселения – 61,0 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 60,7 тыс. рублей, что составляет 99,5%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актически произведенн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18"/>
        <w:gridCol w:w="2115"/>
        <w:gridCol w:w="2043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3 / гр.2 х х 100)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/>
      </w:pPr>
      <w:r>
        <w:rPr>
          <w:szCs w:val="28"/>
        </w:rPr>
        <w:t>В 2013 году 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1. Техническая инвентаризация и оформление кадастровых паспортов на объекты недвижимости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а техническая инвентаризация 3-х объектов недвижимого имущества для государственной регистрации пра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кадастровые паспорта в отношении 7-х объектов недвижимого имущества. По всем показателям все работы выполнены. Цель достигну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Услуги по определению рыночной стоимости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ыночной стоимости 2-х муниципальных объектов: пожарный автомобиль - с целью определения рыночной стоимости арендной платы за пользование; здание библиотеки - с целью определения рыночной стоимости для продажи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5. Формирование каталога координат гра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формирование каталога координат границ трех населенных пунктов Анастасиевка, Марфинка, Селезн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Сведения о соответствии  результатов фактическим  затратам на реализацию Программ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пособствовало проведению работы по регистрации права собственности на объекты муниципальной собственности, что привело к более полному учету муниципального имущества, эффективному и рациональному его использованию, контролю над фактическим наличием и состоянием имущества.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Cs w:val="28"/>
        </w:rPr>
      </w:pPr>
      <w:r>
        <w:rPr/>
        <w:t xml:space="preserve">6. Оценка эффективности результатов реализации муниципальной долгосрочной целевой программы </w:t>
      </w:r>
      <w:r>
        <w:rPr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 на 2012-2015 годы».</w:t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rPr>
          <w:szCs w:val="28"/>
        </w:rPr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2013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реализации Программы за 2013 год показал, что  программные цели и ожидаемые  результаты от реализации Программы достигнуты.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1:00Z</dcterms:created>
  <dc:creator>Admin</dc:creator>
  <dc:description/>
  <cp:keywords/>
  <dc:language>en-US</dc:language>
  <cp:lastModifiedBy>1</cp:lastModifiedBy>
  <cp:lastPrinted>2014-03-21T08:08:00Z</cp:lastPrinted>
  <dcterms:modified xsi:type="dcterms:W3CDTF">2014-06-18T06:21:00Z</dcterms:modified>
  <cp:revision>2</cp:revision>
  <dc:subject/>
  <dc:title> Постановление АРО № 106</dc:title>
</cp:coreProperties>
</file>