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3.2014г.</w:t>
        <w:tab/>
        <w:tab/>
        <w:tab/>
        <w:tab/>
        <w:t>№ 37</w:t>
        <w:tab/>
        <w:tab/>
        <w:tab/>
        <w:tab/>
        <w:t>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 целевой програ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вещение деятель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-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муниципальной долгосрочной  целевой программе «Развитие материально-технической базы и освещение деятельности Администрации Анастасиевского сельского поселения на 2012-2015 годы», утвержденной постановлением Администрации Анастасиевского сельского поселения от 07.09.2011г. №114 «Об утверждении муниципальной долгосрочной  целевой программы «Развитие материально-технической базы и освещение деятельности Администрации Анастасиевского сельского поселения на 2012 - 2015 годы», по результатам за 201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астасиевского  сель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г. № 37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работ по муниципальной долгосрочной целевой программе  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качества жизни и благосостояния населения Анастасиевского сельского поселения утверждена муниципальная долгосрочная целевая программа «Развитие материально-технической базы и освещение деятельности  Администрации Анастасиевского сельского поселения на 2012 – 2015 годы»  (далее – Программа).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и заказчиком мероприятий по Программе выступала Администрация Анастасиевского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suppressAutoHyphens w:val="tru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ступа граждан к информации о деятельности Администрации Анастасиевского сельского посел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риально-технической базы Администрации сельского поселения.  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едусмотренный  объем средств на реализацию муниципальной долгосрочной целевой программы «Развитие материально-технической базы и освещение деятельности  Администрации Анастасиевского сельского поселения на 2012 – 2015 годы» в 2013 году составил 508,1 тыс. рублей, из них на 01 января 2014 года освоено 504,8 тыс. рублей, что составляет 99,4 % от предусмотренных средств всег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 долгосрочной целевой программ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3 год.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 Отчет о финансировании, освоении и результативности проводимых программных мероприятий долгосрочной целевой программы сельского 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 января 2014 года.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134"/>
        <w:gridCol w:w="1134"/>
        <w:gridCol w:w="992"/>
        <w:gridCol w:w="1152"/>
      </w:tblGrid>
      <w:tr>
        <w:trPr>
          <w:tblHeader w:val="true"/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рж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исполнения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Запланировано всего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планировано в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ено в 2013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Расширение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о деятельности органов местного самоуправления и органов Администрации  сельского поселения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и обновление официального сайта Анастасиевского 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ание бюллетеня Анастасиевского сельского поселения, а также публикация статей в местных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е обеспечение, включая программное обеспечение, изготовление ключей ЭЦП, установка видео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8,3 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99,7 %</w:t>
            </w:r>
          </w:p>
        </w:tc>
      </w:tr>
      <w:tr>
        <w:trPr>
          <w:trHeight w:val="35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азвитие материально-технической базы органов местного самоуправления и органов Администрации  Анастасиевского сельского поселения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основных средств 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8 %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питальный и текущий ремонт зданий,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5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99,2 %</w:t>
            </w:r>
          </w:p>
        </w:tc>
      </w:tr>
      <w:tr>
        <w:trPr>
          <w:trHeight w:val="6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Организация праздничных поздравлений жителей  сельского поселения  с памятными датами в истории  поселения  и страны, а также чествование жителей  сельского поселения, внесших существенный вклад в его развитие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6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Мероприятия по повышению инвестиционного потенциала  Анастасиевского сельского поселения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выставках, форумах, посвященных инвести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0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52" w:right="-5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0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99,4 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ъемы и целевое использование средств в 2013 году по долгосрочной целевой программ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на 01 января 2014 года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Собрания депутатов Анастасиевского сельского поселения от 20.12.2012г. № 9 «О бюджете Анастасиевского сельского поселения Матвеево - Курганского района на 2013 год и на плановый период 2014-2015 годов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долгосрочной целевой программы «Развитие материально-технической базы и освещение деятельности  Администрации Анастасиевского сельского поселения на 2012 – 2015 годы» в 2013 году предусматрива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508,1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– </w:t>
      </w:r>
      <w:r>
        <w:rPr>
          <w:rFonts w:cs="Times New Roman" w:ascii="Times New Roman" w:hAnsi="Times New Roman"/>
          <w:b/>
          <w:sz w:val="28"/>
          <w:szCs w:val="28"/>
        </w:rPr>
        <w:t>508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областной бюджет – 0,0 тыс. руб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504,9 тыс. рублей</w:t>
      </w:r>
      <w:r>
        <w:rPr>
          <w:rFonts w:cs="Times New Roman" w:ascii="Times New Roman" w:hAnsi="Times New Roman"/>
          <w:sz w:val="28"/>
          <w:szCs w:val="28"/>
        </w:rPr>
        <w:t>, что составляет 99,4%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40"/>
        <w:gridCol w:w="2165"/>
        <w:gridCol w:w="2220"/>
      </w:tblGrid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 100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4%</w:t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4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4%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долгосрочная целевая программа «Развитие материально-технической базы и освещение деятельности  Администрации Анастасиевского сельского поселения на 2012 – 2015 годы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Улучшение освещения деятельности сельского посе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Повышение информирован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казателям все работы  выполнены. Цель  достигну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улучшения освещения работы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 Реализация Программы в 2013 году обеспеч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информированности сельского поселения</w:t>
      </w:r>
      <w:r>
        <w:rPr>
          <w:rFonts w:cs="Times New Roman" w:ascii="Times New Roman" w:hAnsi="Times New Roman"/>
          <w:sz w:val="28"/>
          <w:szCs w:val="28"/>
        </w:rPr>
        <w:t>. Затраты на реализацию Программы  соответствуют достигнутым за 12 месяцев 2013 года результа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фактических показателей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казателям, установленным докладами о результа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эффективности результатов реализации долгос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сельского поселения «Разви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 и освещение деятельности  Администрации Анастасиевского сельского поселения на 2012 – 2015 год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реализации Программы за 12 месяцев 2013 года показал, что  программные цели и ожидаемые социально-экономические результаты от реализации Программы на данном этапе достигнуты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8:00Z</dcterms:created>
  <dc:creator>User</dc:creator>
  <dc:description/>
  <cp:keywords/>
  <dc:language>en-US</dc:language>
  <cp:lastModifiedBy>1</cp:lastModifiedBy>
  <cp:lastPrinted>2013-03-20T14:47:00Z</cp:lastPrinted>
  <dcterms:modified xsi:type="dcterms:W3CDTF">2014-06-18T06:18:00Z</dcterms:modified>
  <cp:revision>2</cp:revision>
  <dc:subject/>
  <dc:title>РОССИЙСКАЯ ФЕДЕРАЦИЯ</dc:title>
</cp:coreProperties>
</file>