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03.2014</w:t>
        <w:tab/>
        <w:tab/>
        <w:tab/>
        <w:tab/>
        <w:tab/>
        <w:t>№ 36</w:t>
        <w:tab/>
        <w:tab/>
        <w:tab/>
        <w:tab/>
        <w:t>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долгосрочной целевой программ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Анастасиев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(2012-2015 годы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5.2010 № 48 «О Порядке принятия решения о разработке долгосрочных целевых программ сельских поселений, их формирования и реализации и Порядке проведения и критериях оценки эффективности реализ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ходе работ по муниципальной долгосрочной целевой программе «Развитие муниципальной службы Анастасиевского сельского поселения (2012-2015 годы)», утвержденной постановлением Администрации Анастасиевского сельского поселения от 15.11.2011г. №143 «Об утверждении муниципальной долгосрочной целевой программы «Развитие муниципальной службы в Анастасиевском сельском поселении (2012-2015 годы)», по результатам за 2013 год согласно приложению к настоящему постановлению.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опубликования в  информационном бюллетене «Анастасиевский Вестник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Андреева Е.А.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 г. № 36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работ по муниципальной долгосрочной целев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«Развитие муниципальной службы Анастасие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(2012-2015 годы)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совершенствования организации муниципальной службы в Анастасиевском сельском поселении и повышения эффективности исполнения муниципальными служащими своих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утверждена муниципальная долгосрочная целевая программа «Развитие муниципальной службы Анастасиевского сельского поселения (2012-2015 годы)» (далее – Программ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и заказчиком мероприятий по Программе выступала Администрация Анастаси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организации муниципальной службы в Анастасиевском сельском поселении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правовой основы муниципальной служб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тимизация штатной численности муниципальных служащ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ышение престижа муниципальной служб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й объем средств на реализацию муниципальной долгосрочной целевой программы «Развитие муниципальной службы Анастасиевского сельского поселения (2012-2015 годы) в 2013 году составил 25,0 тыс. рублей, из них на 01 января 2014 года освоено 25,0 тыс. рублей, что составляет 100% от предусмотренных средств вс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 Отчет о финансировании, освоении и результативности проводимых программны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целевой программы «Развитие муниципальной служб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стасиевском сельском поселении (2012 – 2015 годы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01 января 2014 года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76"/>
        <w:gridCol w:w="971"/>
        <w:gridCol w:w="2360"/>
        <w:gridCol w:w="832"/>
        <w:gridCol w:w="694"/>
        <w:gridCol w:w="694"/>
        <w:gridCol w:w="827"/>
      </w:tblGrid>
      <w:tr>
        <w:trPr>
          <w:tblHeader w:val="true"/>
          <w:trHeight w:val="16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реализации мероприятий Программ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сходован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3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правовой основы муниципальной службы</w:t>
            </w:r>
          </w:p>
        </w:tc>
      </w:tr>
      <w:tr>
        <w:trPr>
          <w:trHeight w:val="18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3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и ведения реестра муниципальных служащих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зменениями законодательства Российской Федерации и Ростовской области о муниципальной служб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842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дрение эффективных технологий и современных методов кадровой работы, направленных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>
          <w:trHeight w:val="12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ых механизмов подбора кадров муниципальной служб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ременных методик подбора кадр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конкурсного замещения вакантных должностей муниципальной службы в органах местного самоуправл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еханизма формирования кадрового резерва муниципальной службы на конкурсной основ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обучения кадрового резерва муниципальной служб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индивидуальных планов профессионального развития граждан, вклю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дровый резер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организационных и правовых механиз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служебной деятель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и разработки должностных инструкций муниципальных служащих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одельных должностных инструкций по различным направлениям деятельности муниципальных служащих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– IV кварталы 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пределах средств, предусмотренных на содержание органов местного самоуправления</w:t>
            </w:r>
          </w:p>
        </w:tc>
      </w:tr>
      <w:tr>
        <w:trPr>
          <w:trHeight w:val="144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истемы подготовки кадров для муниципальной служб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3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обучения муниципальных служащ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й служ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процедуры, обеспечивающей проведение служебных расследований коррупционных проявлений со стороны муниципальных служащих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тимизация штатной численности муниципальных служащих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сб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нализа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муниципальн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организационной стру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штатной числен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ышение престижа муниципальной службы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муниципальных гаран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й служб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ханизмов социальных гаран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полнительного страхования муниципальных служащих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оздоровления муниципальных служащих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мер по формированию позитивного общественного мнения о муниципальной служб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ханизмов стимулирования деятельности муниципальных служащ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влечение на муниципальную службу квалифицированных молодых специали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потенциала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нститута стажёрства в органах местного самоуправл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независимых экспертов для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седаниях конкурсных, аттестационных комисс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фициальном сайте Анастасиевского сельского поселения раздела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фициальном сайте Анастасиевского сельского поселения страниц с возможностью сообщения гражданами информации о фактах проявления коррупции, организация «телефонов дов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Объемы и целевое использование средств в 2013 году по муниципальной долгосрочной целевой программе «Развитие муниципальной службы в Анастасиевском сельском поселении (2012- 2015 годы)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на 01 января 2014 года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Анастасиевского сельского поселения от 20.12.2012г. № 9 «О бюджете Анастасиевского сельского поселения Матвеево - Курганского района на 2013 год и на плановый период 2014-2015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муниципальной долгосрочной целевой программы «Развитие муниципальной службы в Анастасиевском сельском поселении (2012- 2015 годы)» в 2013 году предусматривалось </w:t>
      </w:r>
      <w:r>
        <w:rPr>
          <w:rFonts w:cs="Times New Roman" w:ascii="Times New Roman" w:hAnsi="Times New Roman"/>
          <w:b/>
          <w:sz w:val="28"/>
          <w:szCs w:val="28"/>
        </w:rPr>
        <w:t xml:space="preserve">25,0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ыс. рубле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том числе: </w:t>
      </w:r>
      <w:r>
        <w:rPr>
          <w:rFonts w:cs="Times New Roman" w:ascii="Times New Roman" w:hAnsi="Times New Roman"/>
          <w:sz w:val="28"/>
          <w:szCs w:val="28"/>
        </w:rPr>
        <w:t xml:space="preserve"> бюджет сельского поселения – </w:t>
      </w:r>
      <w:r>
        <w:rPr>
          <w:rFonts w:cs="Times New Roman" w:ascii="Times New Roman" w:hAnsi="Times New Roman"/>
          <w:b/>
          <w:sz w:val="28"/>
          <w:szCs w:val="28"/>
        </w:rPr>
        <w:t>25,0 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областной бюджет – </w:t>
      </w:r>
      <w:r>
        <w:rPr>
          <w:rFonts w:cs="Times New Roman" w:ascii="Times New Roman" w:hAnsi="Times New Roman"/>
          <w:b/>
          <w:sz w:val="28"/>
          <w:szCs w:val="28"/>
        </w:rPr>
        <w:t>0,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составили 25,0 тыс. рублей, что составляет 100 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749"/>
        <w:gridCol w:w="2235"/>
        <w:gridCol w:w="2125"/>
      </w:tblGrid>
      <w:tr>
        <w:trPr>
          <w:trHeight w:val="14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я</w:t>
              <w:br/>
              <w:t>(гр. 3 / гр. 2 х  100)</w:t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муниципальная долгосрочная целевая программа «Развитие муниципальной службы в Анастасиевском сельском поселении (2012-2015 годы)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правовой основы муниципальной служб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тимизация штатной численности муниципальных служащ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ышение престижа муниципальной служб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показателям все работы  выполнены. Цель  достигну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создало условия для совершенствования организации муниципальной службы в Анастасиевском сельском поселении и повышения эффективности исполнения муниципальными служащими своих должностных обязанносте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еализацию Программы соответствуют достигнутым за 12 месяцев 2013 года результа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ведения о соответствии фактических показателей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показателям, установленным докладам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ивност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актические показатели реализации Программы соответствуют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 докладами о результатив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Оценка эффективности результатов реализации </w:t>
        <w:br/>
        <w:t>муниципальной долгосрочной целевой программы «Развитие муниципальной службы в Анастасиевском сельском поселении (2012-2015 годы)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реализации Программы за 12 месяцев 2013 года показал, что  программные цели и ожидаемые социально-экономические результаты от реализации Программы на данном этапе  достигну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User</dc:creator>
  <dc:description/>
  <cp:keywords/>
  <dc:language>en-US</dc:language>
  <cp:lastModifiedBy>1</cp:lastModifiedBy>
  <cp:lastPrinted>2013-03-20T14:47:00Z</cp:lastPrinted>
  <dcterms:modified xsi:type="dcterms:W3CDTF">2014-06-18T06:17:00Z</dcterms:modified>
  <cp:revision>2</cp:revision>
  <dc:subject/>
  <dc:title>РОССИЙСКАЯ ФЕДЕРАЦИЯ</dc:title>
</cp:coreProperties>
</file>