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961" w:leader="none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03.2014 г.                       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25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муниципальной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, утвержденной постановлением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3 год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 от  19.03.2014 №  3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на реализацию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 (далее - Программа) уточненным планом ассигнований предусмотрено 37 190,7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освоено 36 900,1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практически 99,2 процентов.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в сумме 1915,7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плане 1 917,7 тыс. рублей, что составляет практически 99,8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в сумме 26 295,1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плане тыс. 26 583,7 тыс. рублей, что составляет 98,9 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в сумме 8 689,3 тыс. рублей при плане тыс. 8 689,3  тыс. рублей, что составляет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по источникам финансирования в 2013 году приведено в таблице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755"/>
        <w:gridCol w:w="175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Программо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 </w:t>
              <w:br/>
              <w:t xml:space="preserve">расх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 xml:space="preserve">исполне-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90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90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0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90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90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689,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689,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689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689,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689,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689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3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3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9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3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3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9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9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1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за 2013 год по мероприят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2. </w:t>
        </w:r>
      </w:hyperlink>
    </w:p>
    <w:p>
      <w:pPr>
        <w:sectPr>
          <w:type w:val="nextPage"/>
          <w:pgSz w:w="11906" w:h="16838"/>
          <w:pgMar w:left="1134" w:right="849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023"/>
        <w:gridCol w:w="944"/>
        <w:gridCol w:w="946"/>
        <w:gridCol w:w="812"/>
        <w:gridCol w:w="821"/>
        <w:gridCol w:w="947"/>
        <w:gridCol w:w="952"/>
        <w:gridCol w:w="1118"/>
        <w:gridCol w:w="773"/>
        <w:gridCol w:w="947"/>
        <w:gridCol w:w="946"/>
        <w:gridCol w:w="1087"/>
        <w:gridCol w:w="880"/>
        <w:gridCol w:w="1686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 (меро-прия-ти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</w:t>
            </w:r>
            <w:r>
              <w:rPr>
                <w:rFonts w:cs="Times New Roman" w:ascii="Times New Roman" w:hAnsi="Times New Roman"/>
                <w:bCs/>
              </w:rPr>
              <w:t xml:space="preserve"> мероприятия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результативности долгосрочной целевой программ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ассигнований 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-ти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ассигнований на го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-нение (про-цент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9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 68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 58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9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0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 6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 5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 9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нструкция водопроводных сетей в с. Анастасиевка Матвеево-Курганск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 68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 295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8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7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 6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 29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8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ьный ремонт водопроводных сетей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ный контроль за выполнением работ по реконструкции водопроводных сетей в с. Анастасиевка Матвеево-Курганского район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резервных источников электроснабжения для обеспечения безаварийной работы объектов водопроводно-канализационно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30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28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результата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в 2013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ьшим износом водопроводных сетей в с.Анастасиевка происходит множество порывов  и утечек, что приводит к снижению санитарной надежности и эпидемической безопасности питьевого водопользования населения, а также большим потерям воды от повреждений на трубопроводах. В 2013 г. в рамках «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 2014 годы» Администрации Анастасиевского сельского поселения выделены и освоены   средства федерального бюджета в сумме  8689,3 тыс. рублей, средства областного бюджета в сумме 26295,1 тыс. рублей   на реконструкцию водопроводных сетей с. Анастасиевка Матвеево-Курганского района, что предусматривает строительство водопровода хозяйственно-питьевого назначения. Софинансирование из средств местного бюджета составило в сумме –1758,6 тыс. рубл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в 2013 году работы по капитальному ремонту водопроводных сетей позволили снизить потери при порывах и минимизировать сроки прекращения подачи воды потреби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анные о целевом использовании и объемах привле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3 году предусмотрено 37 190,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Уточненный план ассигнований составил 37 190,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освоено 36 900,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Информация об объеме произведенных расходов по источникам финансирования и государственным заказчик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ЕДЕННЫХ РАСХОДОВ 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М ЗАКАЗЧИКА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75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исполне-</w:t>
              <w:br/>
              <w:t xml:space="preserve">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9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0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8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89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3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9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ецелевом использовании средст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ценка эффективности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в 2013 году Администрацией Анастасиевского сельского поселения выполнены работы по  реконструкции  водопроводных сетей с.Анастасиевка Матвеево-Курганского района, что позволит обеспечить бесперебойное снабжение водой жителей с.Анастасиевка.</w:t>
      </w:r>
    </w:p>
    <w:sectPr>
      <w:type w:val="nextPage"/>
      <w:pgSz w:w="11906" w:h="16838"/>
      <w:pgMar w:left="85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329;fld=134;dst=103649" TargetMode="External"/><Relationship Id="rId3" Type="http://schemas.openxmlformats.org/officeDocument/2006/relationships/hyperlink" Target="consultantplus://offline/main?base=RLAW186;n=34636;fld=134;dst=100107" TargetMode="External"/><Relationship Id="rId4" Type="http://schemas.openxmlformats.org/officeDocument/2006/relationships/hyperlink" Target="consultantplus://offline/main?base=RLAW186;n=34329;fld=134;dst=103649" TargetMode="External"/><Relationship Id="rId5" Type="http://schemas.openxmlformats.org/officeDocument/2006/relationships/hyperlink" Target="consultantplus://offline/main?base=RLAW186;n=34329;fld=134;dst=1036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4:00Z</dcterms:created>
  <dc:creator>User</dc:creator>
  <dc:description/>
  <cp:keywords/>
  <dc:language>en-US</dc:language>
  <cp:lastModifiedBy>1</cp:lastModifiedBy>
  <cp:lastPrinted>2014-03-19T10:01:00Z</cp:lastPrinted>
  <dcterms:modified xsi:type="dcterms:W3CDTF">2014-06-18T06:04:00Z</dcterms:modified>
  <cp:revision>2</cp:revision>
  <dc:subject/>
  <dc:title>РОССИЙСКАЯ ФЕДЕРАЦИЯ</dc:title>
</cp:coreProperties>
</file>